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10" w:after="180"/>
        <w:ind w:right="1650" w:hanging="0"/>
        <w:outlineLvl w:val="1"/>
        <w:rPr/>
      </w:pPr>
      <w:r>
        <w:rPr/>
        <w:t>Об индексах изменения сметной стоимости на 1 квартал 2007 года</w:t>
      </w:r>
    </w:p>
    <w:tbl>
      <w:tblPr>
        <w:tblW w:w="54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6891"/>
        <w:gridCol w:w="4179"/>
      </w:tblGrid>
      <w:tr>
        <w:trPr/>
        <w:tc>
          <w:tcPr>
            <w:tcW w:w="6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Письмо № СК-185/02 от 23.01.2007г </w:t>
            </w:r>
          </w:p>
          <w:p>
            <w:pPr>
              <w:pStyle w:val="Normal"/>
              <w:spacing w:before="3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едеральное агентство по строительству и жилищно-коммунальному хозяйству (РОССТРОЙ РФ)</w:t>
            </w:r>
          </w:p>
        </w:tc>
        <w:tc>
          <w:tcPr>
            <w:tcW w:w="4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before="15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5"/>
          <w:szCs w:val="15"/>
        </w:rPr>
        <w:t>Федеральное агентство по строительству и жилищно-коммунальному хозяйству на основании данных, представленных ФГУ «ФЦЦС», сообщает индексы изменения сметной стоимости в целом по строительно-монтажным работам (СМР) и по статьям затрат на I квартал 2007 года в разрезе субъектов Российской Федерации для объектов, финансирование строительства которых осуществляется с привлечением средств федерального бюджета.</w:t>
        <w:br/>
        <w:br/>
        <w:t>Указанные индексы разработаны на основании отчетных данных региональных органов по ценообразованию в строительстве за IV квартал 2006 года с учетом прогнозируемой инфляции на I квартал 2007 г., учитывают полный комплекс строительно-монтажных работ и рекомендуются для укрупненных расчетов стон мости строительства базисно-индексным методом, подготовки тендерной документации и общеэкономических расчетов в инвестиционной сфере.</w:t>
        <w:br/>
        <w:br/>
        <w:t>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</w:t>
        <w:br/>
        <w:br/>
        <w:t>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  <w:br/>
        <w:br/>
        <w:t xml:space="preserve">При взаиморасчетах за выполненные работы рекомендуется использовать дифференцированные индексы по видам работ, разрабатываемые региональными органами по ценообразованию в строительстве и утверждаемые администрациями субъектов Российской Федерации. </w:t>
        <w:br/>
        <w:br/>
        <w:t>Для объектов, финансируемых с привлечением средств федерального бюджета, на стадии разработки рабочей документации использование дифференцированных индексов по видам работ, разрабатываемых региональными органами по ценообразованию в строительстве, возможно после их согласования с Росстроем в установленном порядке.</w:t>
        <w:br/>
        <w:br/>
        <w:t>Приложение: на 3 л.</w:t>
        <w:br/>
        <w:br/>
        <w:t>С.И. Круглик</w:t>
        <w:br/>
      </w:r>
    </w:p>
    <w:p>
      <w:pPr>
        <w:pStyle w:val="Normal"/>
        <w:ind w:left="648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Приложение</w:t>
        <w:br/>
        <w:t>к письму Росстроя №СК-185/02 от 23.01.2007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7"/>
          <w:szCs w:val="17"/>
        </w:rPr>
        <w:t>Индексы изменения сметной стоимости (без НДС)на I квартал 2007 года к уровню баз 1991 и 2001 годов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Style w:val="StrongEmphasis"/>
          <w:rFonts w:cs="Tahoma" w:ascii="Tahoma" w:hAnsi="Tahoma"/>
          <w:sz w:val="17"/>
          <w:szCs w:val="17"/>
        </w:rPr>
        <w:t xml:space="preserve">по субъектам Российской Федерации </w:t>
      </w:r>
      <w:r>
        <w:rPr>
          <w:rFonts w:cs="Tahoma" w:ascii="Tahoma" w:hAnsi="Tahoma"/>
          <w:sz w:val="17"/>
          <w:szCs w:val="17"/>
        </w:rPr>
        <w:t> </w:t>
      </w:r>
      <w:r>
        <w:rPr/>
        <w:t xml:space="preserve"> </w:t>
      </w:r>
    </w:p>
    <w:tbl>
      <w:tblPr>
        <w:tblW w:w="1017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817"/>
        <w:gridCol w:w="732"/>
        <w:gridCol w:w="918"/>
        <w:gridCol w:w="713"/>
        <w:gridCol w:w="698"/>
        <w:gridCol w:w="860"/>
        <w:gridCol w:w="1114"/>
        <w:gridCol w:w="785"/>
        <w:gridCol w:w="749"/>
      </w:tblGrid>
      <w:tr>
        <w:trPr>
          <w:tblHeader w:val="true"/>
          <w:trHeight w:val="435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Название субъект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Индекс на  СМР  к 1991 г.без НДС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Индекс на  СМР  к  ТЕР-2001без НДС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Индекс на СМР к ФЕР-2001без НДС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В том числе</w:t>
            </w:r>
          </w:p>
        </w:tc>
      </w:tr>
      <w:tr>
        <w:trPr>
          <w:tblHeader w:val="true"/>
          <w:trHeight w:val="855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Материалы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Оплата труда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Экспл. маш. и мех.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6" w:space="0" w:color="EBE9E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Материалы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Оплата труда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5"/>
              </w:rPr>
              <w:t>Экспл. маш. и мех.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Карелия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,3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2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1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Коми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,0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3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7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рхангель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3,8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0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3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9,2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ологодская область (3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2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2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8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рма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1,9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7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,9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8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Ленинград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,0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6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2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3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г.Санкт-Петербург **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,2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6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2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овгород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7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сков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2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6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лининград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7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2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6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3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ря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,4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1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1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ладимир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7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9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9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ванов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,5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луж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4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9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8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7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стром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3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1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г. Москва *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,5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3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8,4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осковская 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1,8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7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6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7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рлов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1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язанская область (2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,0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моле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7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4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2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вер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6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3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1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8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уль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8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1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8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Ярослав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,0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Марий Эл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4,5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5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8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4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еспублика Мордовия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,8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2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9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8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8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Чувашская Республика (1 зона) 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,1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6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2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иров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2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8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ижегород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,3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9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2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2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ижегородская область (г. Саров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,0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8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елгород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1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8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8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оронеж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,9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6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6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урская область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,4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5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2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Липец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,2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,2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3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4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амбов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0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8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Калмыкия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8,8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6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7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Татарстан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,6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1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6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8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страха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,2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олгоград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2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2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нзен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,5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амар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,0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аратов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5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5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8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льянов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4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2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3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2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Адыгея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,7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Дагестан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1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8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бардино-Балкарская Рес.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,6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1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8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арачаево-Черкесская Рес.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,0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еспуб.Северная Осетия-Алания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0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3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2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3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Чеченская Республика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,3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5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9,0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Ингушетия **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2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5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8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раснодарский край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6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9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3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авропольский край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,6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38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7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остов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,9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4,3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дмуртская Республика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,6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4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урга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,7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2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2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Оренбургская область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8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9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ерм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,1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5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вердловск. обл. (г. Екатеринбург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2,2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5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1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Челяби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6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лтайский край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9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0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7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6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еспублика Алтай (1 зона)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8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8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3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6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4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емеровская область (2 зона)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,9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6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3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4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овосибирская область (4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,1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6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5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9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м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,1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5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8,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5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4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ом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4,5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8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Тюменская область (1 зона)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,8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1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7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8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Ханты-Мансийский а.о.(Югра)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,7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6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2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5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,3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Ямало-Ненецкий а.о. (2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1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5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9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4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Бурятия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6,0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3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92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Тыва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,3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9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1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Хакасия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,2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5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расноярский край (1 зона 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,2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6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0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8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1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ркут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,6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9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8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4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3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6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Читин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,8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1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2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4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90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еспублика Саха (Якутия)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,1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33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5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,9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1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Чукотский а.о. 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,0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1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7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0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,4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,2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,38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89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морский край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8,0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8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8,57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94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5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,4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4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Хабаровский край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0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9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31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30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8,0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5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мур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,2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7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6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5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0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5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84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37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8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мчатская область (1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,1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59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4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59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8,15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8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,5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47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рякский а.о. **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4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1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4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6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9,7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9,4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,2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61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агаданская область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,4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4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95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2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8,18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81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,75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64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Еврейская а.о.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2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77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32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86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7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4,28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94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52</w:t>
            </w:r>
          </w:p>
        </w:tc>
      </w:tr>
      <w:tr>
        <w:trPr>
          <w:trHeight w:val="283" w:hRule="atLeast"/>
        </w:trPr>
        <w:tc>
          <w:tcPr>
            <w:tcW w:w="2793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ахалинская область (2 зона)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,1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3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6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11</w:t>
            </w:r>
          </w:p>
        </w:tc>
        <w:tc>
          <w:tcPr>
            <w:tcW w:w="698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3,07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9,1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7,95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,80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5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  </w:t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*  данные не представлены, рассчитано ФГУ «ФЦЦС»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** данные  могут  быть  уточнены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 </w:t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 xml:space="preserve">Примечания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5204" w:leader="none"/>
        </w:tabs>
        <w:ind w:right="-284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5"/>
          <w:szCs w:val="15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 xml:space="preserve">- для районов Крайнего Севера - 1,02 (к индексам к ФЕР), 1,005 (к индексам к ТЕР);       </w:t>
      </w:r>
    </w:p>
    <w:p>
      <w:pPr>
        <w:pStyle w:val="Normal"/>
        <w:tabs>
          <w:tab w:val="clear" w:pos="708"/>
          <w:tab w:val="left" w:pos="5204" w:leader="none"/>
        </w:tabs>
        <w:ind w:right="-284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- для местностей, приравненных к районам Крайнего Севера - 1,01 (к индексам к ФЕР), 1,003 (к индексам к ТЕР).</w:t>
        <w:br/>
        <w:br/>
      </w:r>
      <w:r>
        <w:rPr>
          <w:rFonts w:cs="Tahoma" w:ascii="Tahoma" w:hAnsi="Tahoma"/>
          <w:color w:val="000000"/>
          <w:sz w:val="15"/>
          <w:szCs w:val="15"/>
        </w:rPr>
        <w:t>При использовании индексов по статьям затрат и к базе 1991 года данные коэффициенты не применяются.</w:t>
        <w:br/>
        <w:br/>
      </w:r>
      <w:r>
        <w:rPr>
          <w:rFonts w:cs="Tahoma" w:ascii="Tahoma" w:hAnsi="Tahoma"/>
          <w:sz w:val="15"/>
          <w:szCs w:val="15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  <w:br/>
        <w:b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td">
    <w:name w:val="white_td"/>
    <w:basedOn w:val="Normal"/>
    <w:qFormat/>
    <w:pPr>
      <w:shd w:fill="C0C0C0" w:val="clear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4:00Z</dcterms:created>
  <dc:creator>ishutina</dc:creator>
  <dc:description/>
  <cp:keywords/>
  <dc:language>en-US</dc:language>
  <cp:lastModifiedBy>ishutina</cp:lastModifiedBy>
  <dcterms:modified xsi:type="dcterms:W3CDTF">2007-04-16T06:16:00Z</dcterms:modified>
  <cp:revision>1</cp:revision>
  <dc:subject/>
  <dc:title>Об индексах изменения сметной стоимости на 1 квартал 2007 года</dc:title>
</cp:coreProperties>
</file>