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rPr/>
      </w:pPr>
      <w:r>
        <w:rPr/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V квартале 2008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технологического оборудования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Указанные индексы разработаны ФГУ «Федеральный центр ценообразования в строительстве и промышленности строительных материалов», ОАО «ЦЕНТРИНВЕСТпроект», ОАО «ПНИИС» с использованием данных государственной статистики и отчетных данных региональных органов по ценообразованию в строительстве за III квартал </w:t>
        <w:br/>
        <w:t>2008 года с учетом прогнозного уровня инфляции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Приложение: на 8 л. в 1 экз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С.И. Круглик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Письмо опубликовано в "</w:t>
      </w:r>
      <w:hyperlink r:id="rId2">
        <w:r>
          <w:rPr>
            <w:rStyle w:val="InternetLink"/>
            <w:rFonts w:ascii="Times New Roman" w:hAnsi="Times New Roman" w:cs="Courier New"/>
            <w:b/>
            <w:b/>
            <w:bCs/>
            <w:u w:val="single"/>
          </w:rPr>
          <w:t>Вестнике ценообразования и сметного нормирования</w:t>
        </w:r>
      </w:hyperlink>
      <w:r>
        <w:rPr/>
        <w:t>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1</w:t>
        <w:br/>
        <w:t xml:space="preserve">к письму Минрегиона России </w:t>
        <w:br/>
        <w:t>от «14» «октября» № 26064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, в том числе стоимости материалов, оплаты труда и эксплуатации машин и механизм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0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 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8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2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*  данные не представлены,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/>
      </w:pPr>
      <w:r>
        <w:rPr/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jc w:val="both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right="-284" w:firstLine="567"/>
        <w:jc w:val="both"/>
        <w:rPr/>
      </w:pPr>
      <w:r>
        <w:rPr/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right="-284" w:firstLine="567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1,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2,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4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ексы изменения сметной стоимости </w:t>
        <w:br/>
        <w:t>технологического оборудования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технологическое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,    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14123.ru/pricevestnik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4:00Z</dcterms:created>
  <dc:creator>user</dc:creator>
  <dc:description/>
  <dc:language>en-US</dc:language>
  <cp:lastModifiedBy>Администратор</cp:lastModifiedBy>
  <cp:lastPrinted>2008-07-11T12:45:00Z</cp:lastPrinted>
  <dcterms:modified xsi:type="dcterms:W3CDTF">2015-02-04T11:24:00Z</dcterms:modified>
  <cp:revision>2</cp:revision>
  <dc:subject/>
  <dc:title>Индексы изменения стоимости СМР по регионам Российской Феде-рации к базисной стоимости СМР, </dc:title>
</cp:coreProperties>
</file>