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rPr/>
      </w:pPr>
      <w:r>
        <w:rPr/>
        <w:t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 I квартале 2009 года индексы изменения сметной стоимости строительно-монтажных работ, индексы изменения сметной стоимости проектных и изыскательских работ, индексы изменения сметной стоимости прочих работ и затрат, а также индексы изменения сметной стоимости технологического оборудования.</w:t>
      </w:r>
    </w:p>
    <w:p>
      <w:pPr>
        <w:pStyle w:val="Web"/>
        <w:rPr/>
      </w:pPr>
      <w:r>
        <w:rPr/>
        <w:t xml:space="preserve">Указанные индексы разработаны с использованием данных ФГУ «Федеральный центр ценообразования в строительстве и промышленности строительных материалов», ОАО «ЦЕНТРИНВЕСТпроект», ОАО «ПНИИС», региональных органов по ценообразованию в строительстве за IV квартал </w:t>
        <w:br/>
        <w:t>2008 года с учетом прогнозного уровня инфляции.</w:t>
      </w:r>
    </w:p>
    <w:p>
      <w:pPr>
        <w:pStyle w:val="Web"/>
        <w:rPr/>
      </w:pPr>
      <w:r>
        <w:rPr/>
        <w:t>Индексы предназначены для укрупненных расчетов стоимости строительства базисно-индексным методом, формирования начальной цены при подготовке конкурсной документации и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</w:t>
      </w:r>
    </w:p>
    <w:p>
      <w:pPr>
        <w:pStyle w:val="Web"/>
        <w:rPr/>
      </w:pPr>
      <w:r>
        <w:rPr/>
        <w:t>Приложение: упомянутое на 8 л. в 1 экз.</w:t>
      </w:r>
    </w:p>
    <w:p>
      <w:pPr>
        <w:pStyle w:val="Web"/>
        <w:rPr/>
      </w:pPr>
      <w:r>
        <w:rPr/>
        <w:t>С.И. Круглик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Письмо опубликовано в "</w:t>
      </w:r>
      <w:hyperlink r:id="rId2">
        <w:r>
          <w:rPr>
            <w:rStyle w:val="InternetLink"/>
            <w:rFonts w:ascii="Times New Roman" w:hAnsi="Times New Roman" w:cs="Courier New"/>
            <w:b/>
            <w:b/>
            <w:bCs/>
            <w:u w:val="single"/>
          </w:rPr>
          <w:t>Вестнике ценообразования и сметного нормирования</w:t>
        </w:r>
      </w:hyperlink>
      <w:r>
        <w:rPr/>
        <w:t>". 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 xml:space="preserve">к письму Минрегиона России </w:t>
        <w:br/>
        <w:t>от «___» «__________» №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ы изменения сметной стоимости </w:t>
        <w:br/>
        <w:t>строительно-монтажных работ (в том числе стоимости материалов, оплаты труда и эксплуатации машин и механизм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I квартал 200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9"/>
        <w:gridCol w:w="709"/>
        <w:gridCol w:w="706"/>
        <w:gridCol w:w="703"/>
        <w:gridCol w:w="784"/>
        <w:gridCol w:w="709"/>
        <w:gridCol w:w="667"/>
        <w:gridCol w:w="702"/>
        <w:gridCol w:w="798"/>
        <w:gridCol w:w="722"/>
      </w:tblGrid>
      <w:tr>
        <w:trPr>
          <w:tblHeader w:val="true"/>
          <w:trHeight w:val="2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№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егио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1991 г. (без НДС)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 ТЕР-2001 (без НДС)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СМР к ФЕР-2001 (без НДС)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99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. маш. и мех.</w:t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л. маш. и мех.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379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ь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веро-Запад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 (3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рм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к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ж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публика Адыгея (Адыге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Дагестан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спублика Ингушет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олж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 - Чаваш республики 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ров (Нижегородская                          область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аль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г. Екатеринбур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ты-Мансийский автономный округ (Югр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о-Ненецкий автономный округ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бир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Алт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ярский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меров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сибирская область (4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байкальский кр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льневосточ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 Якутс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Мир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Нерюнгр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гад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халин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4 зона КА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,8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рассчитано ФГУ «ФЦЦС»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* данные  могут  быть  уточнены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tabs>
          <w:tab w:val="clear" w:pos="454"/>
          <w:tab w:val="left" w:pos="5204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54"/>
          <w:tab w:val="left" w:pos="52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454"/>
          <w:tab w:val="left" w:pos="52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районов Крайнего Севера - 1,02 (к индексам к ФЕР), 1,005 (к индексам к ТЕР);</w:t>
      </w:r>
    </w:p>
    <w:p>
      <w:pPr>
        <w:pStyle w:val="Normal"/>
        <w:tabs>
          <w:tab w:val="clear" w:pos="454"/>
          <w:tab w:val="left" w:pos="52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индексов по статьям затрат и к базе 1991 года данные коэффициенты не приме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расчете текущей стоимости строительства приведенные индексы следует применять к сметной стоимости СМР (с учетом накладных расходов и сметной прибыли) в базисном уровне, определенной без учета НДС. Начисление НДС производится на итог сводного сметного ра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 xml:space="preserve">к письму Минрегиона России </w:t>
        <w:br/>
        <w:t>от «___» «__________»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дексы изменения сметной стоимости </w:t>
        <w:br/>
        <w:t xml:space="preserve">проектных и изыскательских работ </w:t>
        <w:br/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– 2,8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1995 года, с учетом положений, приведенных в письме Госстроя России от 13.01.1996 № 9-1-1/6 – 21,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– 2,9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№ БФ-1060/9 – 33,05.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 xml:space="preserve">к письму Минрегиона России </w:t>
        <w:br/>
        <w:t>от «___» «__________» №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дексы изменения сметной стоимости </w:t>
        <w:br/>
        <w:t xml:space="preserve">прочих работ и затрат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7"/>
        <w:gridCol w:w="1890"/>
        <w:gridCol w:w="1953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на прочие работы и затраты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ерерабатывающая, химическая и нефтехим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ое и с/х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 xml:space="preserve">к письму Минрегиона России </w:t>
        <w:br/>
        <w:t>от «___» «__________» №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ы изменения сметной стоимости </w:t>
        <w:br/>
        <w:t>технологического оборудования на I квартал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7"/>
        <w:gridCol w:w="1890"/>
        <w:gridCol w:w="1953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на технологическое оборудование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ерерабатывающая, химическая и нефтехим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39,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lineRule="atLeast" w:line="210" w:before="30" w:after="30"/>
      <w:ind w:left="30" w:right="30" w:hanging="0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214123.ru/pricevestnik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4:00Z</dcterms:created>
  <dc:creator>user</dc:creator>
  <dc:description/>
  <dc:language>en-US</dc:language>
  <cp:lastModifiedBy>Администратор</cp:lastModifiedBy>
  <cp:lastPrinted>2009-02-09T11:25:00Z</cp:lastPrinted>
  <dcterms:modified xsi:type="dcterms:W3CDTF">2015-02-04T11:24:00Z</dcterms:modified>
  <cp:revision>2</cp:revision>
  <dc:subject/>
  <dc:title>Индексы изменения стоимости СМР по регионам Российской Феде-рации к базисной стоимости СМР, </dc:title>
</cp:coreProperties>
</file>