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2"/>
        <w:spacing w:before="30" w:after="30"/>
        <w:rPr/>
      </w:pPr>
      <w:r>
        <w:rPr/>
        <w:t xml:space="preserve">Москва 20.01.10 </w:t>
      </w:r>
    </w:p>
    <w:p>
      <w:pPr>
        <w:pStyle w:val="Style14"/>
        <w:rPr/>
      </w:pPr>
      <w:r>
        <w:rPr/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 квартале 2010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технологического оборуд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Указанные индексы разработаны с использованием данных ФГУ «Федеральный центр ценообразования в строительстве и промышленности строительных материалов», ОАО «ЦЕНТРИНВЕСТпроект», ОАО «ГТНИИС», региональных органов по ценообразованию в строительстве за IV квартал 2009 года с учетом прогнозного уровня инфляц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Style14"/>
        <w:rPr/>
      </w:pPr>
      <w:r>
        <w:rPr/>
        <w:t>Приложение: на _ л в 1 экз С.И. Круглик</w:t>
      </w:r>
    </w:p>
    <w:p>
      <w:pPr>
        <w:pStyle w:val="Style14"/>
        <w:rPr/>
      </w:pPr>
      <w:r>
        <w:rPr/>
        <w:t>С.И. Круглик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Письмо опубликовано в "</w:t>
      </w:r>
      <w:hyperlink r:id="rId2">
        <w:r>
          <w:rPr>
            <w:rStyle w:val="InternetLink"/>
            <w:b/>
            <w:b/>
            <w:bCs/>
            <w:u w:val="single"/>
          </w:rPr>
          <w:t>Вестнике ценообразования и сметного нормирования</w:t>
        </w:r>
      </w:hyperlink>
      <w:r>
        <w:rPr/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1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строительно-монтажных работ, в том числе стоимости материалов, оплаты труда и эксплуатации машин и механизм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I квартал 2010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79"/>
        <w:gridCol w:w="709"/>
        <w:gridCol w:w="706"/>
        <w:gridCol w:w="703"/>
        <w:gridCol w:w="784"/>
        <w:gridCol w:w="709"/>
        <w:gridCol w:w="667"/>
        <w:gridCol w:w="702"/>
        <w:gridCol w:w="798"/>
        <w:gridCol w:w="722"/>
      </w:tblGrid>
      <w:tr>
        <w:trPr>
          <w:tblHeader w:val="true"/>
          <w:trHeight w:val="2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егион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1991 г. (без НДС)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 СМР  к  ТЕР-2001 (без НДС)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 на СМР к ФЕР-2001 (без НДС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99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. маш. и мех.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ате-риал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л. маш. и мех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379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ская область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оле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мбов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верская обла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ь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9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веро-Запад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релия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оми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годская область (3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к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Санкт-Петербург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ж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спублика Адыгея (Адыге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Дагестан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спублика Ингушет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ардино-Балкарская Республика (1 зона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олж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атарстан (Татарстан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ая Республика - Чаваш республики 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Саров (Нижегородская                          область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енская область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4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ратовская область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аль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ганская область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рдловская обла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. Екатеринбург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ая область (1 зона)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нты-Мансийский автономный округ (Югр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ало-Ненецкий автономный округ (2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бирски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спублика Алт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Ты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тай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ноярский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9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кут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меровская область (2 зона)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байкальский кр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5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</w:t>
            </w:r>
          </w:p>
        </w:tc>
        <w:tc>
          <w:tcPr>
            <w:tcW w:w="93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льневосточный федеральный округ: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 Якутс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Мирны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ублика Саха (Якутия) Нерюнгр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ий край (1 зон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аданская обла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халинская область (2 зон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мчатская край (14 зона КА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3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котский автономный окру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6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  данные не представлены, рассчитано ФГУ «ФЦЦС»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данные  могут  быть  уточнены.</w:t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>
          <w:sz w:val="22"/>
          <w:szCs w:val="22"/>
        </w:rPr>
      </w:pPr>
      <w:r>
        <w:rPr>
          <w:bCs/>
          <w:sz w:val="22"/>
          <w:szCs w:val="22"/>
        </w:rPr>
        <w:t>Примечания:</w:t>
      </w:r>
    </w:p>
    <w:p>
      <w:pPr>
        <w:pStyle w:val="Normal"/>
        <w:tabs>
          <w:tab w:val="clear" w:pos="454"/>
          <w:tab w:val="left" w:pos="5204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454"/>
          <w:tab w:val="left" w:pos="520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454"/>
          <w:tab w:val="left" w:pos="520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и расчете текущей стоимости строительства приведенные индексы следует применять к сметной стоимости СМР (с учетом накладных расходов и сметной прибыли)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lang w:val="en-US"/>
        </w:rPr>
        <w:t>5</w:t>
      </w:r>
      <w:r>
        <w:rPr/>
        <w:t xml:space="preserve">.  </w:t>
      </w:r>
      <w:r>
        <w:rPr>
          <w:bCs/>
          <w:sz w:val="22"/>
          <w:szCs w:val="22"/>
        </w:rPr>
        <w:t>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2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ектных и изыскательских работ </w:t>
        <w:br/>
        <w:t xml:space="preserve">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уровню цен по состоянию на 01.01.2001 года – 3,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5 года, с учетом положений, приведенных в письме Госстроя России от 13.01.1996 № 9-1-1/6 – 23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 уровню цен по состоянию на 01.01.2001 года – 3,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ровню цен по состоянию на 01.01.1991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№ БФ-1060/9 – 35,2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7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4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оборудования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77"/>
        <w:gridCol w:w="1890"/>
        <w:gridCol w:w="1953"/>
      </w:tblGrid>
      <w:tr>
        <w:trPr>
          <w:tblHeader w:val="true"/>
          <w:trHeight w:val="1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оборудование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    химическая и нефтехим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Tm2">
    <w:name w:val="tm2"/>
    <w:basedOn w:val="Normal"/>
    <w:qFormat/>
    <w:pPr>
      <w:spacing w:lineRule="atLeast" w:line="210" w:before="30" w:after="30"/>
      <w:ind w:left="30" w:right="30" w:hanging="0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214123.ru/pricevestnik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4:00Z</dcterms:created>
  <dc:creator>user</dc:creator>
  <dc:description/>
  <cp:keywords/>
  <dc:language>en-US</dc:language>
  <cp:lastModifiedBy>AAA</cp:lastModifiedBy>
  <cp:lastPrinted>2008-07-11T12:45:00Z</cp:lastPrinted>
  <dcterms:modified xsi:type="dcterms:W3CDTF">2011-04-01T08:13:00Z</dcterms:modified>
  <cp:revision>4</cp:revision>
  <dc:subject/>
  <dc:title>Индексы изменения стоимости СМР по регионам Российской Феде-рации к базисной стоимости СМР, </dc:title>
</cp:coreProperties>
</file>