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2"/>
        <w:spacing w:before="30" w:after="30"/>
        <w:rPr/>
      </w:pPr>
      <w:r>
        <w:rPr/>
        <w:t xml:space="preserve">Москва 27.05.10 </w:t>
      </w:r>
    </w:p>
    <w:p>
      <w:pPr>
        <w:pStyle w:val="Tm2"/>
        <w:rPr/>
      </w:pPr>
      <w:r>
        <w:rPr/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о II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  <w:br/>
        <w:br/>
        <w:t>Указанные индексы разработаны к сметно-нормативной базе 2001г. с использованием данных ФГУ «Федеральный центр ценообразования встроительстве и промышленности строительных материалов», ОАО «ЦЕНТРИНВЕСТпроект», региональных органов по ценообразованию в строительстве за I квартал 2010 года с учетом прогнозного уровня инфляции.</w:t>
        <w:br/>
        <w:b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  <w:br/>
        <w:br/>
        <w:t>Приложение: на 8 л. в 1 экз.</w:t>
        <w:br/>
        <w:t xml:space="preserve">В.А. Токарев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исьмо опубликовано в "</w:t>
      </w:r>
      <w:hyperlink r:id="rId2">
        <w:r>
          <w:rPr>
            <w:rStyle w:val="InternetLink"/>
            <w:b/>
            <w:b/>
            <w:bCs/>
            <w:u w:val="single"/>
          </w:rPr>
          <w:t>Вестнике ценообразования и сметного нормирования</w:t>
        </w:r>
      </w:hyperlink>
      <w:r>
        <w:rPr/>
        <w:t>".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 по видам строитель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I квартал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82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  <w:gridCol w:w="623"/>
      </w:tblGrid>
      <w:tr>
        <w:trPr>
          <w:tblHeader w:val="true"/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егион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ы к ФЕР-2001 по видам строитель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индекс к ТЕР-2001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ногоквартирные</w:t>
              <w:br/>
              <w:t xml:space="preserve"> жилые д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торговли и общественного пит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</w:t>
              <w:br/>
              <w:t xml:space="preserve"> 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культурно-бытов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ъект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ве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авказский 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 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(Татарстан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аваш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ов (Нижегородская                          обла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Екатеринбур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(Югр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  Якутс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ая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4 зона КА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"/>
              <w:rPr/>
            </w:pPr>
            <w:r>
              <w:rPr>
                <w:sz w:val="18"/>
                <w:szCs w:val="18"/>
              </w:rPr>
              <w:t>Чукотский автономный округ</w:t>
            </w:r>
            <w:r>
              <w:rPr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  </w:t>
      </w:r>
      <w:r>
        <w:rPr>
          <w:bCs/>
          <w:sz w:val="18"/>
          <w:szCs w:val="18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от «26.05.2010» № 22030-ВТ/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-3,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2"/>
        <w:gridCol w:w="1998"/>
        <w:gridCol w:w="1985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3</w:t>
        <w:br/>
        <w:t xml:space="preserve">к письму Минрегиона России </w:t>
        <w:br/>
        <w:t>от «26.05.2010» № 22030-ВТ/08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1843"/>
        <w:gridCol w:w="2252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m2">
    <w:name w:val="tm2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4123.ru/pricevestnik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5:00Z</dcterms:created>
  <dc:creator>user</dc:creator>
  <dc:description/>
  <cp:keywords/>
  <dc:language>en-US</dc:language>
  <cp:lastModifiedBy>AAA</cp:lastModifiedBy>
  <cp:lastPrinted>2008-07-11T12:45:00Z</cp:lastPrinted>
  <dcterms:modified xsi:type="dcterms:W3CDTF">2011-04-01T08:12:00Z</dcterms:modified>
  <cp:revision>5</cp:revision>
  <dc:subject/>
  <dc:title>Индексы изменения стоимости СМР по регионам Российской Феде-рации к базисной стоимости СМР, </dc:title>
</cp:coreProperties>
</file>