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  <w:r>
        <w:rPr/>
        <w:t xml:space="preserve">СО 34.04.623-2006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ДОЛЖНОСТНАЯ ИНСТРУКЦИЯ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НАЧАЛЬНИКА ГАЗОВОЙ СЛУЖБЫ ТЕПЛОВЫХ ЭЛЕКТРОСТАНЦИЙ И КОТЕЛЬНЫ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АНО Филиалом ОАО "Инженерный центр ЕЭС" - "Фирма ОРГРЭС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сполнители А.Н.Попов, Г.Н.Ростовский, Д.А.Попов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ТВЕРЖДЕНО Филиалом ОАО "Инженерный центр  ЕЭС" - "Фирма ОРГРЭС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лавный инженер В.А.Купченко 25.01.2006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1. Начальник газовой службы назначается приказом по энергопредприятию (ТЭС, котельной) из числа административно-технического персонала [как правило, начальник цеха централизованного ремонта (ЦЦР) или его заместитель]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Лицо, перед назначением на должность начальника газовой службы, должно пройти проверку знаний "Правил безопасности систем газораспределения и газопотребления: ПБ 12-529-03", Правил промышленной безопасности и других НД в объеме, соответствующем должностным обязанностя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Порядок проведения аттестации должен соответствовать 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Ростехнадзору России, утвержденному постановлением ГГТН России от 30.04.2002 г. N 21, зарегистрированным в Минюсте России 31.05.2002 г. peг. N 3489. Аттестация должна проводиться аттестационной комиссией организации с участием представителя органов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ттестация начальника газовой службы проводится периодически - один раз в 3 года. Необходимость участия инспектора в комиссии при повторной проверке знаний (аттестации) устанавливает территориальный орган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1.4 Начальник газовой службы в административном порядке подчиняется директору и главному инженеру энергопредприятия, а в оперативном порядке лицу, ответственному за безопасную эксплуатацию газового хозяйства предприятия. </w:t>
      </w:r>
    </w:p>
    <w:p>
      <w:pPr>
        <w:pStyle w:val="FORMATTEXT"/>
        <w:ind w:firstLine="568"/>
        <w:jc w:val="both"/>
        <w:rPr/>
      </w:pPr>
      <w:r>
        <w:rPr/>
        <w:t xml:space="preserve">1.5. В подчинении начальника газовой службы находится персонал газовой службы, численность которого определяется штатным расписанием в соответствии с "Положением о газовой службе предприятия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В своей работе начальник газовой службы руководствуется: действующими нормативными и директивными материалами по промышленной безопасности и газовому хозяйству, СНиП 2.04.08-87*, СНиП 3.05.02-88*, "Правилами безопасности систем газораспределения и газопотребления", "Правилами технической эксплуатации электрических станций и сетей Российской Федерации", "Правилами устройства и безопасной эксплуатации паровых и водогрейных котлов", "Правилами устройства и безопасной эксплуатации технологических трубопроводов", "Правилами аттестации сварщиков и специалистов сварочного производства", "Правилами аттестации специалистов в области неразрушаемого контроля"**, "Правилами устройства и безопасной эксплуатации сосудов, работающих под давлением", "Правилами технической эксплуатации и требованиями безопасности труда в газовом хозяйстве Российской Федерации", "Правилами техники безопасности при эксплуатации тепломеханического оборудования электрических станций и тепловых сетей", "Правилами устройства электроустановок", "Правилами пожарной безопасности в Российской Федерации", "Правилами пользования газом и предоставления услуг по газоснабжению в Российской Федерации", "Правилами поставки газа в Российской Федерации", "Инструкцией по контролю за содержанием окиси углерода в помещении котельных", "Инструкцией по диагностированию технического состояния подземных стальных газопроводов", "Инструкцией о порядке выдачи ГГТН России разрешений на выпуск и применение оборудования для газового хозяйства Российской Федерации", "Инструкцией по расследованию и учету технологических нарушений в работе энергосистем, электростанций и котельных, электрических и тепловых сетей" и др. НТД, а также приказами и распоряжениями по электростанции, указаниями лица, ответственного за безопасную эксплуатацию газового хозяйства предприятия, предписаниями газовых инспекторов Ростехнадзора России, Генеральной инспекции по эксплуатации электростанций и сетей и инженеров-инспекторов энергопредприятия, трудовым законодательством и настоящей должностной инструкцией. </w:t>
      </w:r>
    </w:p>
    <w:p>
      <w:pPr>
        <w:pStyle w:val="FORMATTEXT"/>
        <w:ind w:firstLine="568"/>
        <w:rPr/>
      </w:pPr>
      <w:r>
        <w:rPr/>
        <w:t>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Действуют СНиП 42-01-02. </w:t>
      </w:r>
    </w:p>
    <w:p>
      <w:pPr>
        <w:pStyle w:val="FORMATTEXT"/>
        <w:ind w:firstLine="568"/>
        <w:jc w:val="both"/>
        <w:rPr/>
      </w:pPr>
      <w:r>
        <w:rPr/>
        <w:t xml:space="preserve">** Вероятно ошибка оригинала. Постановлением Госгортехнадзора России от 23.01.2003 N 3 утверждены "Правила аттестации персонала в области неразрушающего контроля (03-440-02). - Примечание "КОДЕКС".      </w:t>
      </w:r>
    </w:p>
    <w:p>
      <w:pPr>
        <w:pStyle w:val="FORMATTEXT"/>
        <w:ind w:firstLine="568"/>
        <w:jc w:val="both"/>
        <w:rPr/>
      </w:pPr>
      <w:r>
        <w:rPr/>
        <w:t xml:space="preserve">      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ОБЯЗАННОСТИ НАЧАЛЬНИК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ачальник </w:t>
      </w:r>
      <w:r>
        <w:rPr/>
        <w:t xml:space="preserve">газовой службы обяза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 Осуществлять руководство всей деятельностью службы, выдавать мастерам службы производственные задания и осуществлять контроль за их исполнение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 Осуществлять контроль за качеством выполняемых работ при проведении технического обслуживания, текущего и капитального ремонтов газового оборудования, газопроводов и сооружений на ни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Разрабатывать организационно-технические мероприятия, направленные на улучшение деятельности газовой службы и подготовки газового хозяйства к работе в зимних условия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. Контролировать составление плановой и отчетной документации службы. Своевременно предоставлять заявки, организовывать работу и осуществлять контроль за своевременным и полным обеспечением подразделений газовой службы материалами, оборудованием, механизмами, запасными частями и т.п. для проведения ремонтов газопроводов и сооружений на ни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 Участвовать в комиссиях по расследованию аварий, несчастных случаев, производственного травматизма в газовом хозяйстве и в разработке мероприятий по их ликвидации и предотвращен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 Контролировать обеспечение подразделений газовой службы знаками безопасности, средствами личной защиты и сроки их проверок и испыт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7. Участвовать в комиссиях по рассмотрению проектов реконструкции газового хозяйства, по приведению системы газоснабжения в соответствие с действующими Правилами, Нормами и Положен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8. Контролировать правильность выполнения газоопасных работ и ведение журнала регистрации этих наряд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9. Проверять готовность подразделений газовой службы к локализации и ликвидации аварий в газовом хозяйстве, укомплектованность приборами, оборудованием, средствами индивидуальной защиты, запасными деталями (частями) и материал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0. Контролировать выполнение графиков проведения технического обслуживания и планово-предупредительных ремонтов газопроводов и сооружений на ни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 Своевременно представлять руководству энергопредприятия годовой план-график проведения технического обслуживания и ремонтов оборудования систем газоснабжения и отчет о выполнении плана-графика текущего го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РАВА НАЧАЛЬНИК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3.1. Отстранять от работы персонал газовой службы, нарушающий Правила, производственные инструкции, трудовую и производственную дисциплин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2. Вносить руководству предприятия предложения об изменениях структуры и штатов службы, по подбору и расстановке кадров, перемещению и увольнению, поощрению или наложению взысканий на работников службы за нарушения Правил эксплуатации, Техники безопасности или трудовой дисциплин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3. Представлять документы приказов руководства предприятия о вызове работников службы на ликвидацию аварий в газовом хозяйств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4. Вести переговоры и переписку от имени службы с соответствующими подразделениями других предприятий и организа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5. Участвовать в комиссиях по проверке знаний "Правил безопасности систем газораспределения и газопотребления", инструкции и норм по безопасным методам выполнения газоопасных работ персонала газовой служб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НАЧАЛЬНИКА ГАЗОВОЙ СЛУЖБ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>
          <w:b/>
          <w:bCs/>
        </w:rPr>
        <w:t>Начальник </w:t>
      </w:r>
      <w:r>
        <w:rPr/>
        <w:t xml:space="preserve">газовой службы несет ответственность з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1. Ненадлежащее выполнение своих обязанност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2. Необеспечение выполнения подразделениями газовой службы планово-предупредительных ремонтов в установленные сроки и объем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3. Указания и распоряжения, принуждающие подчиненных к возобновлению работ, остановленных органами Ростехнадзора России или технической инспекцией тру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4. Невыполнение директивных указаний, постановлений, предписаний, выданных инспекторами региональных округов газового надзора Ростехнадзора Росс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5. Несоблюдение трудовой и производственной дисциплины в служб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6. Непринятие мер по предупреждению возможных аварий, несчастных случаев в системе газоснабжения предприят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7:00Z</dcterms:created>
  <dc:creator>tehnavigator1</dc:creator>
  <dc:description/>
  <dc:language>en-US</dc:language>
  <cp:lastModifiedBy>Администратор</cp:lastModifiedBy>
  <dcterms:modified xsi:type="dcterms:W3CDTF">2015-02-14T17:27:00Z</dcterms:modified>
  <cp:revision>2</cp:revision>
  <dc:subject/>
  <dc:title>СО 34.04.623-2006 Должностная инструкция начальника газовой службы тепловых электростанций и котельных </dc:title>
</cp:coreProperties>
</file>