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</w:t>
      </w:r>
      <w:r>
        <w:rPr/>
        <w:t xml:space="preserve">СО 34.04.624-2006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ДОЛЖНОСТНАЯ ИНСТРУКЦИЯ МАСТЕРА ГАЗОВОЙ СЛУЖБЫ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ТЕПЛОВЫХ ЭЛЕКТРОСТАНЦИЙ И КОТЕЛЬНЫХ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РАЗРАБОТАНО Филиалом ОАО "Инженерный центр ЕЭС" - "Фирма ОРГРЭС"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сполнители А.Н.Попов, Г.Н.Ростовский, Д.А.Попов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УТВЕРЖДЕНО Филиалом ОАО "Инженерный центр ЕЭС" - "Фирма ОРГРЭС" 25.01.2006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лавный инженер В.А.Купченко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1. ОБЩАЯ ЧАСТЬ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1.1. Мастер газовой службы ТЭС назначается и увольняется с работы приказами директора ТЭС (котельной) по представлению лица, ответственного за безопасную эксплуатацию газового хозяйства предприятия, или начальника газовой службы предприятия (цеха центрального ремонта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2. На должность мастера газовой службы назначается лицо, имеющее высшее образование и практический опыт работы на производстве не менее одного года или среднее техническое образование и стаж работы на производстве не менее трех лет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опускается на должность мастера назначать лицо, имеющее стаж работы в газовой службе предприятия не менее пяти лет в должности слесаря-ремонтника с квалификацией не ниже пятого разряд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3. Мастер газовой службы перед допуском к работе должен пройти предаттестационную подготовку и проверку знаний промышленной безопасности "Правил безопасности систем газораспределения и газопотребления", "Правил технической эксплуатации электрических станций и сетей", "Правил пожарной безопасности в Российской Федерации", "Правил технической эксплуатации и требования безопасности труда в газовом хозяйстве Российской Федерации", "Правил техники безопасности при эксплуатации тепломеханического оборудования электростанций и тепловых сетей", "Правил устройства электроустановок" в объеме выполняемой работы и получить допуск на выполнение и руководство газоопасными работам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Порядок проведения аттестации должен соответствовать Положению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Ростехнадзору России, утвержденному постановлением Госгортехнадзора России от 30.04.2002 г. N 21, зарегистрированным в Минюсте России 31.05. 2002 г., рег. N 3489. </w:t>
      </w:r>
    </w:p>
    <w:p>
      <w:pPr>
        <w:pStyle w:val="FORMATTEXT"/>
        <w:ind w:firstLine="568"/>
        <w:jc w:val="both"/>
        <w:rPr/>
      </w:pPr>
      <w:r>
        <w:rPr/>
        <w:t xml:space="preserve">1.4. Обучение (повышение квалификации) мастера должно проводиться в установленном порядке в учебных центрах или учебно-курсовых комбинатах по программам, согласованным с территориальными органами Ростехнадзора Росс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Лица, имеющие среднее (по профилю работы) или высшее техническое образование, могут проходить первичную проверку знаний без дополнительного обучения. Аттестация должна проводиться аттестационной комиссией организаций с участием представителя органов Ростехнадзора Росс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Аттестация мастеров газовой службы проводится периодически - один раз в 3 года. Необходимость участия инспектора в комиссии при повторной проверке знаний (аттестации) устанавливает территориальный орган Ростехнадзора Росс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5. В подчинении мастера находится персонал газовой службы, осуществляющий техническое обслуживание и ремонт оборудования систем газоснабжения предприят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6. В своей работе мастер руководствуется: действующими нормативными правовыми актами, нормативно-техническими и директивными документами РАО "ЕЭС России" и Минтопэнерго РФ в областях промышленной безопасности и газового хозяйства, трудовым законодательством, Положением о газовой службе, планом локализации и ликвидации аварий в газовом хозяйстве предприятия, настоящей Должностной инструкцией, распоряжениями начальника газовой службы предприятия, приказами и распоряжениями по предприятию, указаниями лица, ответственного за безопасную эксплуатацию газового хозяйства предприятия, предписаниями газовых инспекторов Ростехнадзора России, инспекторов Генеральной инспекции по эксплуатации электростанций и сетей, инженеров-инспекторов вышестоящей организ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7. Мастер должен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бладать знаниями и опытом работы по руководству выполнения газоопасных работ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знать организационную структуру газовой службы предприятия, функциональные связи между подразделениями газовой службы и основными цехами (службами) ТЭС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знать газовое хозяйство предприятия и все его основные сооружения, их расположение, конструкцию основных узлов управления системо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хорошо ориентироваться по схеме газового хозяйства, по проекторной и исполнительной документа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знать содержание каждой позиции плана локализации и ликвидации аварий в газовом хозяйстве предприят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2. ОБЯЗАННОСТИ МАСТЕРА ГАЗОВОЙ СЛУЖБЫ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>
          <w:b/>
          <w:bCs/>
        </w:rPr>
        <w:t>Мастер </w:t>
      </w:r>
      <w:r>
        <w:rPr/>
        <w:t xml:space="preserve">газовой службы обязан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беспечивать выполнения производственных заданий по техническому обслуживанию и плановым ремонтом оборудования системы газоснабжения в соответствии с утвержденными планами и графиками объема работ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ывешивать производственные задания подчиненному персоналу и вести контроль за их исполнением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одготавливать наряды-допуски на производство газоопасных работ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существлять непосредственное руководство и обеспечение безопасности при производстве газоопасных работ и ликвидации аварий на газовом хозяйстве предприят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существлять контроль за качеством выполняемых работ при проведении регламентированного технического обслуживания и плановых ремонтов оборудования системы газоснабж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беспечивать производство работ необходимыми материалами, оборудованием, инструментом, спецодеждой, средствами индивидуальной защит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изводить инструктажи рабочим по безопасности труда перед началом газоопасных работ, а также проводить повторный и внеплановые инструктажи с регистрацией в журнале, разъяснять условия производства газоопасных работ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существлять контроль за проведением своевременных испытаний средств индивидуальной защиты. Вести учет проведения испыта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беспечивать соблюдение рабочими трудовой и производственной дисциплин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ести документацию по техническому обслуживанию и ремонту оборудования системы газоснабж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существлять контроль за техническим состоянием и безопасной эксплуатацией оборудования системы газоснабжения, составлять ведомости дефектов газового оборудов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казывать помощь в повышении квалификации и технического уровня персоналу газовой службы. Проводить с персоналом газовой службы тренировочные занятия по обработке позиций "Плана локализации и ликвидации аварий". Вести учет результативности занят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ладеть техникой применения средств индивидуальной и групповой защиты при выполнении газоопасных работ. Знать и уметь применять способы оказания первой помощи пострадавшим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зрабатывать и пересматривать в требуемые сроки маршрутные карты обхода газопроводов и перечень газоопасных работ, выполняемых без руководства специалистами и без оформления наряда-допуск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участвовать в разработке (совместно с другими подразделениями) технологических карт ремонта запорной, регулирующей и предохранительной арматур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оставлять годовой план-график технического обслуживания и ремонтов оборудования системы газоснабжения до 15 декабря текущего года на последующий год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беспечивать технический надзор и контроль за производством работ, выполняемых в газовом хозяйстве предприятия подрядными организациями, в т.ч. строительно-монтажными организациями на вновь строящихся объекта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ообщать непосредственно руководителю (начальнику газовой службы) или лицу, ответственному за безопасную эксплуатацию газового хозяйства о всех недостатках и неисправностях в системе газоснабжения, а также о принятых мерах по их устранению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контролировать и обеспечивать наличие в газовой службе всех материально-технических средств, необходимых для выполнения каждой позиции "Плана локализации и ликвидации аварий", обеспечивать сохранность и исправность материально-технических средст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3. ПРАВА МАСТЕРА ГАЗОВОЙ СЛУЖБЫ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>
          <w:b/>
          <w:bCs/>
        </w:rPr>
        <w:t>Мастер </w:t>
      </w:r>
      <w:r>
        <w:rPr/>
        <w:t xml:space="preserve">газовой службы имеет право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требовать от рабочих, находящихся в подчинении, выполнения распоряжений, технологических инструкций и правил внутреннего распорядк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тстранять от работы рабочих, нарушивших трудовую или производственную дисциплину, а также Правила или производственные инструк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едставлять к поощрению отличившихся рабочи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давать предложения о наложении взыскания на нарушителей трудовой и производственной дисциплин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носить руководству газовой службы предложения по вопросу улучшения работы в службе, о повышении разрядов рабочим в соответствии с требованиями тарифно-квалификационных характеристик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запрещать проведение работ, угрожающих безопасности рабочи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участвовать в комиссиях по расследованию аварий, несчастных случаев, производственных травматизмов в газовом хозяйстве предприят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4. ОТВЕТСТВЕННОСТЬ МАСТЕРА ГАЗОВОЙ СЛУЖБЫ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>
          <w:b/>
          <w:bCs/>
        </w:rPr>
        <w:t>Мастер </w:t>
      </w:r>
      <w:r>
        <w:rPr/>
        <w:t xml:space="preserve">несет ответственность в дисциплинарном, административном или судебном порядке в зависимости от характера нарушений и их последствий за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невыполнение требований настоящей Инструк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невыполнение производственных заданий и низкое качество выполненных работ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несоблюдение рабочими требований безопасности труда, технологических инструкций, трудовой и производственной дисциплин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несвоевременный инструктаж рабочих по безопасности труда и обучение безопасным методам ведения работ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не предоставление рабочим исправного оборудования, инструмента, материалов, средств индивидуальной защиты и др., необходимых для выполнения ими работ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неудовлетворительное ведение и необеспечение сохранности эксплуатационной и нормативной документации, несвоевременное внесение в них измерений и дополне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указания или распоряжения, принуждающие подчиненных к возобновлению работ, остановленных органами Ростехнадзора России или технической инспекцией труд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непринятие мер по устранению нарушений Правил и инструкций, которые допускаются рабочими или другим подчиненным персоналом в присутствии должностных лиц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Мастер газовой службы несет ответственность в установленном порядке за нарушение в работе (лично или подчиненными работниками) "Правил безопасности систем газораспределения и газопотребления"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27:00Z</dcterms:created>
  <dc:creator>tehnavigator1</dc:creator>
  <dc:description/>
  <dc:language>en-US</dc:language>
  <cp:lastModifiedBy>Администратор</cp:lastModifiedBy>
  <dcterms:modified xsi:type="dcterms:W3CDTF">2015-02-14T17:27:00Z</dcterms:modified>
  <cp:revision>2</cp:revision>
  <dc:subject/>
  <dc:title>СО 34.04.624-2006 Должностная инструкция мастера газовой службы тепловых электростанций и котельных </dc:title>
</cp:coreProperties>
</file>