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 №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</w:t>
        <w:tab/>
        <w:tab/>
        <w:tab/>
        <w:tab/>
        <w:tab/>
        <w:tab/>
        <w:tab/>
        <w:tab/>
        <w:tab/>
        <w:tab/>
        <w:t>11.06.200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крытое акционерное общество «_____________», юридический адрес: _____________________, зарегистрированное «___» ________ 2000г. Московской регистрационной палатой, свидетельство №________, в лице Генерального директора ________________________, доверяет _____________________, паспорт серии _____№_____________ выданный «___» ________ 2000г. ___________________________________________ доверяет получение и сдачу документов ( в т.ч. ордеров) в  Объединение административно-технических инспекций (ОАТИ) города Москвы на выполнение прокладки 2-х кабельных линий 0,4 кВ длиной 60 м сечением 4*150мм2 по адресу: г. Зеленоград, 12-й микрорайон, корпус 1206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 действительна до 30.12.200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бственноручную подпись _____________     подтвержда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_____________________</w:t>
      </w:r>
    </w:p>
    <w:sectPr>
      <w:type w:val="nextPage"/>
      <w:pgSz w:w="11906" w:h="16838"/>
      <w:pgMar w:left="1100" w:right="209" w:gutter="0" w:header="0" w:top="408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" w:leader="none"/>
        <w:tab w:val="left" w:pos="5103" w:leader="none"/>
        <w:tab w:val="left" w:pos="5670" w:leader="none"/>
      </w:tabs>
      <w:autoSpaceDE w:val="true"/>
      <w:jc w:val="center"/>
      <w:outlineLvl w:val="0"/>
    </w:pPr>
    <w:rPr>
      <w:b/>
      <w:smallCaps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mallCaps/>
      <w:color w:val="000000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mallCaps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37:00Z</dcterms:created>
  <dc:creator>1</dc:creator>
  <dc:description/>
  <cp:keywords/>
  <dc:language>en-US</dc:language>
  <cp:lastModifiedBy>AAA</cp:lastModifiedBy>
  <cp:lastPrinted>2009-03-20T12:05:00Z</cp:lastPrinted>
  <dcterms:modified xsi:type="dcterms:W3CDTF">2010-05-04T11:09:00Z</dcterms:modified>
  <cp:revision>11</cp:revision>
  <dc:subject/>
  <dc:title>Строительно – монтажные работы</dc:title>
</cp:coreProperties>
</file>