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 № 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Москва</w:t>
        <w:tab/>
        <w:tab/>
        <w:tab/>
        <w:tab/>
        <w:tab/>
        <w:tab/>
        <w:tab/>
        <w:tab/>
        <w:tab/>
        <w:tab/>
        <w:t>13.08.2009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крытое акционерное общество «_____________», юридический адрес: _____________________, зарегистрированное «___» ________ 2000г. Московской регистрационной палатой, свидетельство №________, в лице Генерального директора ________________________, доверяет _____________________, паспорт серии _____№_____________ выданный «___» ________ 2000г. ___________________________________________ доверяет  получение исполнительных документов ( в т.ч. актов, счет-фактуры) в  ГУП «Мосгоргеотрест»  по договору №6/5547-09 от 09.07.2009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 действительна до 30.12.2009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ручную подпись _____________     подтвержда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                                                                                  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00" w:right="209" w:gutter="0" w:header="0" w:top="408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67" w:leader="none"/>
        <w:tab w:val="left" w:pos="5103" w:leader="none"/>
        <w:tab w:val="left" w:pos="5670" w:leader="none"/>
      </w:tabs>
      <w:autoSpaceDE w:val="true"/>
      <w:jc w:val="center"/>
      <w:outlineLvl w:val="0"/>
    </w:pPr>
    <w:rPr>
      <w:b/>
      <w:smallCaps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mallCaps/>
      <w:color w:val="000000"/>
      <w:sz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mallCaps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37:00Z</dcterms:created>
  <dc:creator>1</dc:creator>
  <dc:description/>
  <cp:keywords/>
  <dc:language>en-US</dc:language>
  <cp:lastModifiedBy>AAA</cp:lastModifiedBy>
  <cp:lastPrinted>2009-03-20T12:05:00Z</cp:lastPrinted>
  <dcterms:modified xsi:type="dcterms:W3CDTF">2010-05-04T11:11:00Z</dcterms:modified>
  <cp:revision>12</cp:revision>
  <dc:subject/>
  <dc:title>Строительно – монтажные работы</dc:title>
</cp:coreProperties>
</file>