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6" w:hanging="0"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614" w:firstLine="389"/>
        <w:rPr/>
      </w:pPr>
      <w:r>
        <w:rPr>
          <w:color w:val="000000"/>
          <w:spacing w:val="8"/>
          <w:sz w:val="28"/>
          <w:szCs w:val="28"/>
        </w:rPr>
        <w:t xml:space="preserve">исполнительно-технической документации на трубопроводы </w:t>
      </w:r>
      <w:r>
        <w:rPr>
          <w:color w:val="000000"/>
          <w:spacing w:val="7"/>
          <w:sz w:val="28"/>
          <w:szCs w:val="28"/>
        </w:rPr>
        <w:t xml:space="preserve">прямой сетевой воды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 категории котлов №1, 2   РТС «Кунцево».</w:t>
      </w:r>
    </w:p>
    <w:p>
      <w:pPr>
        <w:sectPr>
          <w:type w:val="nextPage"/>
          <w:pgSz w:w="11906" w:h="16838"/>
          <w:pgMar w:left="902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 приемки трубопроводо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я с приложением (состав деятельности фирмы «»)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ешение Госгортехнадзора на применение сварки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3"/>
          <w:sz w:val="24"/>
          <w:szCs w:val="24"/>
        </w:rPr>
        <w:t xml:space="preserve">Свидетельство №21 о монтаже трубопровода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категории  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№ МР-2ГАЦ-1-08241 сварщика Небогаткина А.А.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№ 182 на электроды ОЗС-12 03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кт входного контроля основных материалов и оборудования  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т на проверку сварочно-технологических свойств электродов от 13.07.04г. 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на сварку контрольного стыка от 13.07.04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ртификат №11627, 3701, 1229/1   на трубы 0530x8, 0325x8, 0426x10, 0273x8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ртификаты и паспорта на отводы, переходы и тройники </w:t>
      </w:r>
      <w:r>
        <w:rPr>
          <w:color w:val="000000"/>
          <w:spacing w:val="-1"/>
          <w:sz w:val="24"/>
          <w:szCs w:val="24"/>
        </w:rPr>
        <w:t>(б/н от 1.07.04г., №2/02, б/н от 23.03.04г.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Документация на изготовленные детали трубопровода </w:t>
      </w:r>
      <w:r>
        <w:rPr>
          <w:color w:val="000000"/>
          <w:spacing w:val="-5"/>
          <w:sz w:val="24"/>
          <w:szCs w:val="24"/>
        </w:rPr>
        <w:t xml:space="preserve">(тройник сварной Ду500х400  </w:t>
      </w:r>
      <w:r>
        <w:rPr>
          <w:color w:val="000000"/>
          <w:spacing w:val="-1"/>
          <w:sz w:val="24"/>
          <w:szCs w:val="24"/>
        </w:rPr>
        <w:t xml:space="preserve">Свидетельство № 15 на изготовление элементов трубопровода 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я № 8, 9, 12 по ультразвуковому контролю сварных соединений 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едения о сварных соединениях и результатах их контроля </w:t>
      </w:r>
    </w:p>
    <w:p>
      <w:pPr>
        <w:pStyle w:val="Normal"/>
        <w:shd w:fill="FFFFFF" w:val="clear"/>
        <w:ind w:left="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арочный формуляр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Документация  на изготовленные детали трубопровода </w:t>
      </w:r>
      <w:r>
        <w:rPr>
          <w:color w:val="000000"/>
          <w:spacing w:val="-1"/>
          <w:sz w:val="24"/>
          <w:szCs w:val="24"/>
        </w:rPr>
        <w:t>(заглушка приварная плоская с ребрами Ду400)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идетельство № 19 на изготовление элементов трубопровода 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едения о сварных соединениях и результатах их контроля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1"/>
          <w:sz w:val="24"/>
          <w:szCs w:val="24"/>
        </w:rPr>
        <w:t xml:space="preserve">Заключение № 151 по ультразвуковому контролю сварных соединений </w:t>
      </w:r>
      <w:r>
        <w:rPr>
          <w:color w:val="000000"/>
          <w:spacing w:val="-8"/>
          <w:sz w:val="24"/>
          <w:szCs w:val="24"/>
        </w:rPr>
        <w:t>Сварочный формуляр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2" w:hanging="0"/>
        <w:rPr/>
      </w:pPr>
      <w:r>
        <w:rPr>
          <w:color w:val="000000"/>
          <w:spacing w:val="-4"/>
          <w:sz w:val="24"/>
          <w:szCs w:val="24"/>
        </w:rPr>
        <w:t>Документация на затвор поворотный Н411 Ду300 Ру25</w:t>
        <w:br/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аспорт №АГ-6310/1/04 на 4 шт. Н411С5-300 с инструкцией по экспл. . 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спорт №АГ-6310/2/04 на 4 шт. эл/пр. А1ША . 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ы соответствия и разрешение на применение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спорт на затвор обратный 19с38нж Ду400 Ру6,4 МП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спорт на задвижку 30с964нж  Ду400 Ру2,5 МПа  (с ответ.деталями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на задвижку 30с964нж  ДуЗОО Ру2,5 МПа   (с ответ.деталями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i/>
          <w:i/>
          <w:iCs/>
          <w:color w:val="000000"/>
          <w:spacing w:val="-15"/>
          <w:sz w:val="2"/>
          <w:szCs w:val="2"/>
        </w:rPr>
      </w:pPr>
      <w:r>
        <w:rPr>
          <w:i/>
          <w:iCs/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я ГУП «Мостеплоэнерго» на проведение экспертиз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Микштаса Р.-Л.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Грачева А.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Заключение № 71/3 М на металлографию от   13.07.2004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 визуально-измерительного контроля от 05.08.2004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Заключение № 91К от 10.08.2004г. по рентгенопросвечивани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сварных соединениях и результатах их контрол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достоверение Власова Е.В. н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уровень контроля сварочного производст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хема сварных стыков.</w:t>
      </w:r>
    </w:p>
    <w:sectPr>
      <w:type w:val="nextPage"/>
      <w:pgSz w:w="11906" w:h="16838"/>
      <w:pgMar w:left="902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55.rt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18:00Z</dcterms:created>
  <dc:creator>1</dc:creator>
  <dc:description/>
  <dc:language>en-US</dc:language>
  <cp:lastModifiedBy>tehnavigator1</cp:lastModifiedBy>
  <dcterms:modified xsi:type="dcterms:W3CDTF">2011-04-11T16:11:00Z</dcterms:modified>
  <cp:revision>3</cp:revision>
  <dc:subject/>
  <dc:title/>
</cp:coreProperties>
</file>