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ИТЕЛЬНО - ТЕХНИЧЕСКИХ   ДОКУМЕН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СДАЧЕ ВНОВЬ СМОНТИРОВАННОГО ГАЗОПРОВ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ГАЗОВОГО ОБОРУДОВАНИЯ ГРУ (ГРП, ШРП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08"/>
        <w:gridCol w:w="2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лица за подготовку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 (исполнительная) в полном объеме с пояснительной запиской, согласованный с Мосгаз, зарегистрированный в Ростехнадзоре и инспекции Мосгосэнергонадзор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ие инспекции Мосгосэнергонадзора на пуск га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ы на врезки газопроводов (форма 5-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 комиссии о готовности объекта к проведению пуско-наладочных работ (форма 15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 приемки в постоянную эксплуатацию после пуско-наладочных работ (форма 16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 испытания на герметичность наружного газопровода (форма 4) и копия исполнительного чертежа (план), справка о готовности наружного газопровода под врезку или зарегестрированный акт приемки (форма 6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 испытания на прочность внутреннего газового оборуд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 испытания на герметичность внутреннего газового оборуд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ия сертификата качестваи разрешение Ростехнадзора на применение импортного оборуд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пии паспортов на газовое оборудование, в т.ч. газогорелочные устройств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ии паспортов на сигнализаторы загазованности (СО иС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 с указанием их настройки и повер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ии паспортов на диафрагму и некоммерческие газовые счетчики с корректором в 2-х экземплярах, их госпровер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т ревизии коммерческого узла учета газа (диафрагмы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ензия на право ведения работ по монтажу объектов газового хозяй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ии сертификатов на применяемые трубы, отводы, переходы, фланц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ии сертификатов на электроды, сварочную проволо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ии удостоверений сварщи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хема сварных стыков внутреннего газопров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 просветки сварных стыков внутреннего газопровода радиографическим методом,  мехиспытания, лицензия лаборатории свар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 специализированной организации о проверке или приемки вентиляции помещения ГРП, котельной и.т.п. с копией лиценз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 специализированной организации о проверке или приемки электроосвещения помещения ГРП, котельной и.т.п. с копией лиценз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 специализированной организации о проверке технического состояния дымоотводящих устройств скопией лиценз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 приемки молниезащиты, протокол растек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 автора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ы о назначении лица, ответственного за безопасную эксплуатацию газового хозяйства и обслуживающий персон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ы проверки знаний  ответственного за безопасную эксплуатацию газового хозяйства и обслуживающий персон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 готовности диспетчерского пункта к эксплуат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ензия или разрешение на право проведения пуско-наладочных работ по теплотехнике, КИПиА на газовом оборудовании, протоколы, журнал проверки зн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 настройки отсечного устройства на вводе газопровода в котельну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 о готовности автоматики котельной, в т.ч. СО и С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ия договора на отпуск и транспортировку газа с визой отдела режимов газопотребления ГУП «Мосгаз», лимиты на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пливный режим, акт разграничения балансовой принадлеж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ия договора с организацией на техническое обслуживание и ремонт газопроводов и газового оборудования с копией лицензии. Подтверждение о принятии на обслуживание дополнительно пускаемого газового оборуд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о предприятия-заказчика управлению «Моспромгаз» о заключении договора на выполнение работ по техническому обслуживанию и ремонту газопроводов и газового оборуд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о предприятия-заказчика управлению «Моспромгаз» о заключении договора на выполнение работ по пуску газа и наладке оборуд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ы по монтажу, наладк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и договор на проведение ПНР, в т.ч. режи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 на продувку газопровода воздух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 на заделку футляров котельно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 на покраску газопровода, шумоглуш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 рабочей комиссии о приемки оборудования котельной после индивидуального испытания, для комплексного опроб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ы на скрытые работы по котельно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равка от наладочной организации о готовности к пуску га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ный паспо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Настоящий перечень подлежит уточнению работником управления «Моспромгаз» применительно к характеру объек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56:00Z</dcterms:created>
  <dc:creator>1</dc:creator>
  <dc:description/>
  <dc:language>en-US</dc:language>
  <cp:lastModifiedBy>tehnavigator1</cp:lastModifiedBy>
  <cp:lastPrinted>2005-09-21T20:21:00Z</cp:lastPrinted>
  <dcterms:modified xsi:type="dcterms:W3CDTF">2011-04-11T16:21:00Z</dcterms:modified>
  <cp:revision>29</cp:revision>
  <dc:subject/>
  <dc:title>ОПИСЬ</dc:title>
</cp:coreProperties>
</file>