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ЧИСТКЕ И ПРОМЫВКЕ ПОЛОСТИ ТРУБОПРОВ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Настоящая инструкция распространяется на производство работ по очистке и промывке полости и удалению воды реконструируемых  трубопроводов сетевой воды головных участков диаметром до 530 мм в г. Видное.</w:t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left"/>
        <w:rPr/>
      </w:pPr>
      <w:r>
        <w:rPr>
          <w:sz w:val="28"/>
          <w:szCs w:val="28"/>
        </w:rPr>
        <w:t>Способ, параметры и схема проведения очистки и промывки полости устанавливается монтажной организацией в  проекте производства работ и согласовывается с эксплуатирующей организацией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истка полости трубопровода</w:t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1. Чистота полости трубопроводов обеспечить на всех этапах работы с трубой: транспортировке, погрузке, разгрузке, развозке и раскладке секций по трассе, сварке секций в нитку и укладк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 С целью предупреждения загрязнения полости и снижения затрат на последующую очистку необходимо в процессе строительства принять меры, исключающие попадание внутрь трубопровода воды, грунта и посторонних предметов, в том числе не разгружать трубы на неподготовленной площадке, не волочить их по земле и т.д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 Для предотвращения загрязнений полости установить временные заглушки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тдельные трубы или секции  при их длительном хранении в штабелях, на стеллаж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4. Закачку воды в трубопровод для промывки и испытания осуществить через фильтр, исключающие попадание в полость трубопровода песка, ила, торфа или посторонних предме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 До ввода в эксплуатацию полость трубопровода должна быть очище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очистке полости каждого трубопровода или его участка необходимо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далить случайно попавшие при строительстве внутрь трубопровода грунт, воду и различные предметы, а также поверхностный рыхлый слой ржавчины и окалин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стигнуть качество очистки полости, обеспечивающее заполнение трубопровода транспортируемой средой без ее загрязнения и обводнения.</w:t>
      </w:r>
    </w:p>
    <w:p>
      <w:pPr>
        <w:pStyle w:val="Normal"/>
        <w:ind w:firstLine="28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6. Очистку полости трубопроводов выполнить промывкой с  вытеснением загрязнений в потоке жидкости после гидроиспытания трубопровод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7. После очистки полости на концах очищенного участка следует установить временные заглушки, предотвращающие повторное загрязнение участка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мывка полости трубопровод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8. Промывке подвергают трубопроводы любого назначения, испытание которых предусмотрено в проекте гидравлическим способ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9. Принципиальная схема производства работ по промывке представлена на «Схеме промывки трубопровода»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0. Промывку совместить с удалением воздуха и заполнением водой  трубопровода при гидравлических испытания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1. При промывке качество очистки обеспечить скоростным потоком жидк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2. Скорость потока жидкости при промывке (без пропуска очистных и разделительных устройств) должна составлять 10-15 км/ч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3. Промывка считается законченной, когда из сливного патрубка выходит струя незагрязненной жидк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проведения работ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брать схему согласно чертежа.</w:t>
      </w:r>
    </w:p>
    <w:p>
      <w:pPr>
        <w:pStyle w:val="2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акрыть арматуру Ду 125 – 2 шт. (на отводе к химчистке)</w:t>
      </w:r>
    </w:p>
    <w:p>
      <w:pPr>
        <w:pStyle w:val="2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акрыть дренажную арматуру поз. 2, 3, 4, 7, 8, 11, а воздушную арматуру открыть поз. 1, 5, 6, 9, 10.</w:t>
      </w:r>
    </w:p>
    <w:p>
      <w:pPr>
        <w:pStyle w:val="2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акрыть арматуру на подпитке поз. 13 и открыть арматуру поз. 12.</w:t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ключить насос и наполнить систему водой.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о время заполнения системы водой и появлении воды в воздушных кранах необходимо их закрыть (поз. 1, 5, 6, 9, 10).</w:t>
      </w:r>
    </w:p>
    <w:p>
      <w:pPr>
        <w:pStyle w:val="2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оздушник поз. 1 закрыть в последнюю очередь, т.к. является самой верхней точкой в системе.</w:t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крыть дренаж поз. 2 и произвести промывку системы.</w:t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ренажную воду направить в канализацию или ливневку.</w:t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промывки системы необходимо закрыть дренаж поз. 2 и открыть воздушник поз. 1.</w:t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явлении воды в воздушнике поз. 1 необходимо его закрыть.</w:t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системы водой закрыть арматуру поз. 12 и открыть поз. 13.</w:t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гидравлические испытания согласно Правил.</w:t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гидроиспытаний произвести очистку трубопровода, для этого:</w:t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крыть задвижку поз. 12 и закрыть поз. 13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крыть и закрыть поочередно дренажную арматуру поз. 2, 3, 4, 7, 8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ренажную воду из приямков выкачать с помощью насоса в канализацию или ливневку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ыключить насос и закрыть арматуру поз. 12.</w:t>
      </w:r>
    </w:p>
    <w:p>
      <w:pPr>
        <w:pStyle w:val="2"/>
        <w:tabs>
          <w:tab w:val="clear" w:pos="708"/>
          <w:tab w:val="left" w:pos="0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.  Произвести слив воды из системы с помощью открытия дренажа 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.  11.</w:t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left"/>
        <w:rPr/>
      </w:pPr>
      <w:r>
        <w:rPr/>
        <w:t xml:space="preserve">Составил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930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5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9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1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mallCaps/>
      <w:sz w:val="24"/>
      <w:szCs w:val="20"/>
    </w:rPr>
  </w:style>
  <w:style w:type="paragraph" w:styleId="2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rFonts w:ascii="Times New Roman" w:hAnsi="Times New Roman" w:cs="Times New Roman"/>
      <w:b w:val="false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4:00Z</dcterms:created>
  <dc:creator>1</dc:creator>
  <dc:description/>
  <dc:language>en-US</dc:language>
  <cp:lastModifiedBy>ААА</cp:lastModifiedBy>
  <dcterms:modified xsi:type="dcterms:W3CDTF">2011-02-23T09:02:00Z</dcterms:modified>
  <cp:revision>16</cp:revision>
  <dc:subject/>
  <dc:title>Строительно – монтажные работы</dc:title>
</cp:coreProperties>
</file>