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струкция по проведению пусконаладочных работ электротехнического оборудования 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объекте строительства «Комплекса толстолистового прокатного стана 5000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rPr/>
      </w:pPr>
      <w:r>
        <w:rPr>
          <w:rFonts w:cs="Arial" w:ascii="Arial" w:hAnsi="Arial"/>
          <w:b/>
        </w:rPr>
        <w:t>Данная инструкция обязательна к исполнению всеми организациями производящими пусконаладочные работы</w:t>
      </w:r>
      <w:r>
        <w:rPr/>
        <w:t xml:space="preserve"> </w:t>
      </w:r>
      <w:r>
        <w:rPr>
          <w:rFonts w:cs="Arial" w:ascii="Arial" w:hAnsi="Arial"/>
          <w:b/>
        </w:rPr>
        <w:t>электротехнического оборудования на объекте строительства «Комплекс толстолистового прокатного стана 5000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Согласно ПУЭ для ввода в эксплуатацию электрооборудования необходимо провести ряд испытаний, измерений с последующей наладкой, позволяющие оценить состояние и техническую готовность электрооборудования в соответствии с проектом и техническими условия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Данную работу может выполнять только специализированная организация, имеющая соответствующий пакет разрешительных документов, соответствующие приборы и оборудование, и самое главное квалифицированный и аттестованный персона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Испытания, измерения, наладка электрооборудования и РЗА производится по специальным методикам, утверждённым Энергонадзором в соответствии с требованием ПУЭ, заводскими инструкциями, техническими условия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Итогом выполнения монтажных и наладочных работ является пакет протоколов испытаний, приёмо-сдаточных актов утверждённых специальной комиссией, имеющей в своём составе представителя Гостехнадзора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щий перечень пусконаладочных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ковольтное электрооборудование выше 1000 В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характеристик изоляци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спытание повышенным напряжением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сопротивления обмоток постоянному току обмоток трансформатора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коэффициента трансформации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группы соединения и полярность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сопротивления изоляци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Снятие характеристик намагничива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я тока и потерь холостого хода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минимального напряжения срабатывания выключателе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спытание выключателей многократным опробованием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втягивающих усили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временных характеристик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работы механических блокировок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качества болтовых и сварных соединени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состояния изоляционных прокладок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я сопротивления изоляции всех изолятор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спытания трансформаторного масла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сопротивления постоянному току всех видов соединени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ёмкости конденсатор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спытание повышенным напряжением с замером токов утечк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верка цепи фаза-ноль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сопротивления заземляющих устройст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у устройств вторичной коммутации трансформатора до первого промежуточного клеммного ряда зажимов вне трансформатора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устройств переключения напряжения трансформатора под нагрузко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газовой защиты силовых трансформаторов замыканием выходных зажимов контактов реле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Фазировка обмоток трансформатора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тангенса угла диэлектрических потерь смонтированных аппарат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параметров шунтирующих резистор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параметров регулировки и настройки пневмомеханической системы выключател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токовых цепей защит, измерения и учета, а также схем управления и сигнализации, относящихся непосредственно к коммутационному аппарату (до первого ряда клеммных зажимов вне аппарата)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схемы вторичной коммутации контакторов, магнитных пускателей, сигнализаторов положения коммутационного аппарата, показывающих приборов, промежуточных реле, ключей управления, участвующих в схеме управления коммутационным аппаратом (включая первый пульт управления или первую панель защиты)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электрических характеристик аппаратуры релейной защиты, настройка уставок защиты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взаимодействия элементов схемы, в том числе после настройки уставок защиты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адка устройств балансировки мощност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адка устройств форсировки и разгрузки продольной компенсаци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адка устройств отключения реактор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на функционирование отдельных узлов устройств, настройку выходных параметров узлов рабочими органами регулирова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Снятие статических и динамических характеристик устройств от посторонних источников пита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стройка динамических характеристик замкнутых систем регулирования с целью достижения требуемых показателе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робование схем вторичной коммутации: АВР, АИР, АПВ и др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и настройка устройств контроля оперативного напряжения и устройств измерения изоляции цепей оперативного напряже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Снятие электрических характеристик устройств и агрегатов при работе на холостом ходу и под нагрузкой (по стационарным аккумуляторным батареям и устройствам питания)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Проверка разводки по распредустройствам, ячейкам, шкафам, панелям шинок всех назначений: управления (переменного и постоянного оперативного тока), аварийной, предупредительной и технологической сигнализации, синхронизации, учета и измерения, защиты минимального напряжения, питания регистрирующих приборов и токовых цепе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Определение возможности включения электрических машин без сушки с измерением коэффициента абсорб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и выбор ступеней пускорегулировочных резисторов в цепи ротора или якоря электрической машины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установки щеток на нейтрали и степени их искрения на коллекторе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робование электрических машин на холостом ходу и под нагрузко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сопротивления растеканию тока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переходных сопротивлений постоянному току контактов шин распределительных устройств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токов утечки или пробивного напряже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араметризация</w:t>
      </w:r>
      <w:r>
        <w:rPr>
          <w:rFonts w:cs="Arial" w:ascii="Arial" w:hAnsi="Arial"/>
          <w:bCs/>
        </w:rPr>
        <w:t xml:space="preserve"> программного обеспечения микропроцессорных блоков управления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Проверка импортного электрооборудования в соответствии с инструкцией завода изготов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зковольтное электрооборудование до 1000В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Визуальный контроль – оценка качества подключения внешних кабельных линий (наличие маркировки кабеля и проводов если это необходимо)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Инструментальный контроль- проверка надёжности присоединения жил кабеля, проверка правильности подключения жил кабеля с обеих сторон в соответствии с принципиальной схемой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разводки по шкафам, панелям шинок всех назначений: управления (переменного и постоянного оперативного тока), аварийной, предупредительной и технологической сигнализации, синхронизации, учета и измерения, защиты минимального напряжения, питания регистрирующих приборов и токовых цепе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сопротивления изоляции кабельных лини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сопротивления изоляции обмоток электрических машин и аппарат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цепи между заземлителем и заземляемым элементом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мер полного сопротивления цепи "фаза-нуль" - при необходимости в соответствии с ПУЭ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и снятие электрических характеристик коммутационных аппарат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работоспособности источников питания со стабилизацией и без стабилизации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работоспособности схем сигнализаци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Измерение временных и скоростных характеристик коммутационных аппарат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схемы вторичной коммутации контакторов, магнитных пускателей, сигнализаторов положения коммутационного аппарата, показывающих приборов, промежуточных реле, ключей управления, участвующих в схеме управления коммутационным аппаратом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электрических характеристик аппаратуры релейной защиты, настройка уставок защиты, проверка взаимодействия элементов схемы, в том числе после настройки уставок защиты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на функционирование отдельных узлов устройств, настройка выходных параметров узлов рабочими органами регулирова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робование схем вторичной коммутации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стройка устройств совместно с силовым оборудованием на холостом ходу и под нагрузко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и настройка устройств контроля оперативного напряжения и устройств измерения изоляции цепей оперативного напряже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и настройка отдельных узлов и агрегатов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элементов систем автоматического управления и регулирования на функционирование, регулировка параметров и снятие характеристик с помощью органов настройки на соответствие техническим условиям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ка функциональной группы и всей системы управления в целом на функционирование от поста управления с настройкой выходных параметров; настройка контуров регулирования с целью достижения требуемых показателей качества регулирования - устойчивости, быстродействия, точности поддержания регулируемых параметров с корректировкой параметров</w:t>
      </w:r>
      <w:r>
        <w:rPr>
          <w:rFonts w:cs="Arial" w:ascii="Arial" w:hAnsi="Arial"/>
          <w:color w:val="000000"/>
        </w:rPr>
        <w:t xml:space="preserve"> системы после комплексного опробова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Проверка импортного электрооборудования в соответствии с инструкцией завода изготови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производства пусконаладочных работ пусконаладочной организацией составляется «План производства пусконаладочных работ» (ППНР), где из п. 6 выбираются и указываются необходимые работы, сроки их исполнения и отчетные документы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 п. 6 необходимых работ, данные работы добавляются пусконаладочной организацией в ППН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Разработанный ППНР согласовывается с Заказчиком, Генподрядчиком и при необходимости с изготовителем оборудования.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81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  <w:tab w:val="left" w:pos="81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монтажу энергетического </w:t>
        <w:br/>
        <w:t>оборудования УСК ДУСМР ООО «ОМК-Проект»</w:t>
        <w:tab/>
        <w:t>_______________________</w:t>
        <w:tab/>
        <w:t>Жагров А.А.</w:t>
      </w:r>
    </w:p>
    <w:p>
      <w:pPr>
        <w:pStyle w:val="Style15"/>
        <w:tabs>
          <w:tab w:val="clear" w:pos="708"/>
          <w:tab w:val="left" w:pos="5220" w:leader="none"/>
          <w:tab w:val="left" w:pos="81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  <w:tab w:val="left" w:pos="8100" w:leader="none"/>
        </w:tabs>
        <w:spacing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20" w:leader="none"/>
          <w:tab w:val="left" w:pos="8100" w:leader="none"/>
        </w:tabs>
        <w:spacing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ный энергетик ЗАО «Штрабаг»</w:t>
        <w:tab/>
        <w:t>_______________________</w:t>
        <w:tab/>
        <w:t>Лямочкин Д.С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39:00Z</dcterms:created>
  <dc:creator>user</dc:creator>
  <dc:description/>
  <dc:language>en-US</dc:language>
  <cp:lastModifiedBy>ААА</cp:lastModifiedBy>
  <cp:lastPrinted>2010-02-05T11:24:00Z</cp:lastPrinted>
  <dcterms:modified xsi:type="dcterms:W3CDTF">2010-11-12T14:59:00Z</dcterms:modified>
  <cp:revision>3</cp:revision>
  <dc:subject/>
  <dc:title>   Согласно ПУЭ для ввода в эксплуатацию электрооборудования необходимо провести ряд  испытаний, измерений  с последующей  наладкой, позволяющие оценить   состояние и техническую готовность электрооборудования в соответствии с проектом и техническими усл</dc:title>
</cp:coreProperties>
</file>