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ТОИ Р-112-17-95 </w:t>
        <w:br/>
        <w:t>   </w:t>
        <w:br/>
        <w:t xml:space="preserve">   ТИПОВАЯ ИНСТРУКЦИЯ ПО ОРГАНИЗАЦИИ БЕЗОПАСНОГО </w:t>
        <w:br/>
        <w:t>   ПРОВЕДЕНИЯ ГАЗООПАСНЫХ РАБОТ НА ПРЕДПРИЯТИЯХ</w:t>
        <w:br/>
        <w:t>    НЕФТЕПРОДУКТООБЕСПЕЧЕНИЯ</w:t>
        <w:br/>
        <w:t>   </w:t>
        <w:br/>
        <w:t>   Дата введения 1995-08-01</w:t>
        <w:br/>
        <w:t>   </w:t>
        <w:br/>
        <w:t>   </w:t>
        <w:br/>
        <w:t>   РАЗРАБОТАНА СКБ "Транснефтеавтоматика" по заказу Главнефтепродукта ГП "Роснефть"</w:t>
        <w:br/>
        <w:t>   </w:t>
        <w:br/>
        <w:t xml:space="preserve">   Типовая инструкция разработана в соответствии с Положением о порядке разработки и утверждения правил и инструкций по охране труда и Методическими указаниями по разработке правил и инструкций по охране труда, утвержденными Постановлением Министерства труда Российской Федерации от 1 июля 1993 г. № 129. </w:t>
        <w:br/>
        <w:t>   </w:t>
        <w:br/>
        <w:t>   СОГЛАСОВАНА постановлением президиума ЦК Российского профсоюза работников химических отраслей промышленности от 26 декабря 1994 г. Протокол № 21</w:t>
        <w:br/>
        <w:t>   </w:t>
        <w:br/>
        <w:t>   УТВЕРЖДЕНА Министерством топлива и энергетики Российской Федерации</w:t>
        <w:br/>
        <w:t>   </w:t>
        <w:br/>
        <w:t>   ВВЕДЕНА В ДЕЙСТВИЕ приказом Министерства топлива и энергетики Российской Федерации от 4 июля 1995 г. № 144</w:t>
        <w:br/>
        <w:t>   </w:t>
        <w:br/>
        <w:t>   С введением в действие настоящей инструкции не действует одноименная типовая инструкция по охране труда, утвержденная Российским государственным концерном "Роснефтепродукт".</w:t>
        <w:br/>
        <w:t>   </w:t>
        <w:br/>
        <w:t>   </w:t>
        <w:br/>
        <w:t>   1. ОБЩИЕ ТРЕБОВАНИЯ БЕЗОПАСНОСТИ</w:t>
        <w:br/>
        <w:t>   </w:t>
        <w:br/>
        <w:t>   1.1. Настоящая инструкция предусматривает основные требования по организации безопасного проведения газоопасных работ на предприятиях нефтепродуктообеспечения.</w:t>
        <w:br/>
        <w:t>   1.2. При производстве газоопасных работ кроме требований, изложенных в настоящей инструкции, должны выполняться требования "Инструкции по общим правилам охраны труда и пожарной безопасности", а также требования других инструкций по профессиям и видам работ в зависимости от характера выполняемых работ.</w:t>
        <w:br/>
        <w:t>   1.3. К газоопасным относятся работы, проводимые в следующих условиях:</w:t>
        <w:br/>
        <w:t>   при наличии или возможности выделения в воздух рабочей зоны токсичных, взрывоопасных и пожароопасных веществ в количествах, способных вызвать отравление людей, взрыв или загорание;</w:t>
        <w:br/>
        <w:t>   при содержании кислорода в воздухе менее 20% по объему.</w:t>
        <w:br/>
        <w:t>   1.4. Наибольшая вероятность скопления взрывоопасных газов и паров нефтепродуктов возможна в следующих местах:</w:t>
        <w:br/>
        <w:t>   насосных станциях по перекачке нефтепродуктов;</w:t>
        <w:br/>
        <w:t>   резервуарах для хранения нефтепродуктов и территории, непосредственно прилегающей к ним;</w:t>
        <w:br/>
        <w:t>   наливных и сливных эстакадах, причальных сооружениях, особенно в момент слива и налива нефтепродуктов;</w:t>
        <w:br/>
        <w:t>   изолированных и невентилируемых помещениях, в которых расположено оборудование или проходят нефтепродуктопроводные или газовые коммуникации, а также в аналогичных помещениях без оборудования и коммуникаций;</w:t>
        <w:br/>
        <w:t>   технологических приямках и колодцах;</w:t>
        <w:br/>
        <w:t>   лотках с технологическими трубопроводами, колодцах промышленной канализации.</w:t>
        <w:br/>
        <w:t>   Скопление взрывоопасных газов и паров нефтепродуктов также возможно при следующих обстоятельствах:</w:t>
        <w:br/>
        <w:t>   подтекании нефтепродуктов и проникновении их паров через неплотности люков, крышек, уплотнений;</w:t>
        <w:br/>
        <w:t>   неисправностях запорной, регулирующей, предохранительной арматуры и прочего нефтепродуктопроводного оборудования;</w:t>
        <w:br/>
        <w:t>   проведении дренирования подтоварной воды из резервуаров;</w:t>
        <w:br/>
        <w:t>   испарении нефтепродуктов в отстойниках, ловушках, прудах;</w:t>
        <w:br/>
        <w:t>   разливе нефтепродуктов из-за нарушения технологического режима и по другим причинам;</w:t>
        <w:br/>
        <w:t>   аварийных ситуациях.</w:t>
        <w:br/>
        <w:t>   1.5. Перечень газоопасных мест и газоопасных работ утверждается главным инженером предприятия с указанием выделяющихся токсичных и газоопасных веществ.</w:t>
        <w:br/>
        <w:t>   1.6. В помещениях, где возможно выделение горючих газов, а также паров легковоспламеняющихся жидкостей, следует определять концентрацию вредных веществ в воздухе с помощью газоанализаторов.</w:t>
        <w:br/>
        <w:t>   Места и периодичность отбора проб воздуха для анализа содержания в нем горючих газов и паров должны быть утверждены главным инженером предприятия.</w:t>
        <w:br/>
        <w:t>   1.7. В газоопасных местах должны быть вывешены соответствующие плакаты и предупредительные знаки.</w:t>
        <w:br/>
        <w:t>   1.8. В зависимости от степени опасности газоопасные работы подразделяются на 2 группы:</w:t>
        <w:br/>
        <w:t xml:space="preserve">   I группа </w:t>
        <w:br/>
        <w:t>   1) работы, связанные с разгерметизацией технологического оборудования и коммуникаций, из которых не удалены токсичные, взрывоопасные и пожаровзрывоопасные вещества или не исключена возможность их выделения;</w:t>
        <w:br/>
        <w:t>   2) работы в нефтеловушках, иловых ямах, отстойниках и других аналогичных местах;</w:t>
        <w:br/>
        <w:t>   3) работы, проводимые в закрытых емкостях (внутри резервуаров, котлов, цистерн), коллекторах трубопроводов, колодцах, туннелях и т.п.</w:t>
        <w:br/>
        <w:t xml:space="preserve">   II группа </w:t>
        <w:br/>
        <w:t>   1) открытое дренирование подтоварной воды из резервуаров, емкостей, трубопроводов;</w:t>
        <w:br/>
        <w:t>   2) отбор проб, ручной замер уровня в резервуарах, емкостях, цистернах;</w:t>
        <w:br/>
        <w:t>   3) слив и налив пожароопасных и токсичных жидкостей в железнодорожные и автомобильные цистерны и другие работы.</w:t>
        <w:br/>
        <w:t>   1.9. Ответственность за организацию мер по обеспечению безопасности при проведении газоопасных работ (по предприятию в целом) возлагается на главного инженера (директора) предприятия.</w:t>
        <w:br/>
        <w:t>   1.10. Главный инженер предприятия обязан:</w:t>
        <w:br/>
        <w:t>   организовать работу по обеспечению выполнения требований настоящей инструкции в целом по предприятию:</w:t>
        <w:br/>
        <w:t>   принять меры по сокращению газоопасных работ (механизация, герметизация, автоматизация);</w:t>
        <w:br/>
        <w:t>   обеспечить проведение учебно-тренировочных занятий по методам проведения газоопасных работ;</w:t>
        <w:br/>
        <w:t>   назначить ответственного за подготовку и ответственного за проведение газоопасных работ, знающих порядок подготовки и правила проведения этих работ;</w:t>
        <w:br/>
        <w:t>   совместно с ответственным за проведение газоопасных работ определить средства индивидуальной защиты, состав исполнителей и установить режим этих работ (продолжительность пребывания в средствах защиты, перерывов в работе, периодичность отбора проб воздуха и т.п.).</w:t>
        <w:br/>
        <w:t>   1.11. Ответственность за организацию безопасного проведения газоопасных работ в цехе (на участке) несет начальник цеха (участка).</w:t>
        <w:br/>
        <w:t>   1.12. Начальник цеха (участка) обязан:</w:t>
        <w:br/>
        <w:t>   организовать выполнение мероприятий по подготовке и безопасному проведению газоопасных работ и обеспечить контроль за их выполнением.</w:t>
        <w:br/>
        <w:t>   1.13. Ответственным за подготовку объекта (оборудования, коммуникаций и т.п.) к проведению газоопасных работ I группы назначается специалист, в ведении которого находится эксплуатационный персонал данного объекта.</w:t>
        <w:br/>
        <w:t>   Ответственным за проведение газоопасных работ I группы назначается специалист, не занятый на период их проведения ведением технологического процесса и знающий способы безопасного проведения газоопасных работ.</w:t>
        <w:br/>
        <w:t>   Допускается назначать одного ответственного за подготовку и проведение работы.</w:t>
        <w:br/>
        <w:t>   1.14. Требования настоящей инструкции распространяются как на работы, проводимые работниками предприятия, так и на работы, выполняемые сторонними организациями на территории предприятия.</w:t>
        <w:br/>
        <w:t>   1.15. При выполнении газоопасных работ лицами сторонней организации ответственным за их выполнение назначается специалист этой организации, в ведении которого находятся исполнители работ, знающий способы безопасного проведения газоопасных работ.</w:t>
        <w:br/>
        <w:t>   1.16. Выполнять газоопасные работы следует бригадой исполнителей в составе не менее трех человек при работах, связанных с пребыванием в замкнутом пространстве (например, в колодцах и резервуарах) и не менее двух человек - в других случаях (например, при работах в лотках и на трубопроводах). Члены бригады должны быть обеспечены соответствующими средствами индивидуальной защиты, спецобувью, спецодеждой, инструментом, приспособлениями и вспомогательными материалами.</w:t>
        <w:br/>
        <w:t xml:space="preserve">   1.17. Проведение газоопасных работ I группы допускается только после оформления наряда-допуска на проведение работ повышенной опасности, подписанного главным инженером предприятия с указанием мер безопасности. Наряд-допуск выдается на весь срок, необходимый для выполнения указанного в наряде-допуске объема работ. </w:t>
        <w:br/>
        <w:t>   Если работы оказались незаконченными, а условия их проведения не ухудшились и характер работ не изменился, наряд-допуск может быть продлен той же бригаде с подтверждением возможности проведения работ для каждой последующей схемы подписями.</w:t>
        <w:br/>
        <w:t>   1.18. Запрещается увеличивать объем работ, предусмотренных нарядом-допуском.</w:t>
        <w:br/>
        <w:t>   1.19. На газоопасные работы II группы наряд-допуск не оформляется. Меры безопасности при проведении таких работ должны быть изложены в технологических регламентах, инструкциях по рабочим местам или в специальной инструкции, разрабатываемой с учетом требований настоящей инструкции.</w:t>
        <w:br/>
        <w:t>   1.20. Исполнители газоопасных работ несут ответственность за выполнение всех мер безопасности, предусмотренных в инструкциях по рабочим местам для работ II группы.</w:t>
        <w:br/>
        <w:t>   1.21. К выполнению газоопасных работ могут привлекаться работники:</w:t>
        <w:br/>
        <w:t>   обученные выполнению газоопасных работ;</w:t>
        <w:br/>
        <w:t>   имеющие навыки по оказанию доврачебной медицинской помощи и спасению пострадавших;</w:t>
        <w:br/>
        <w:t>   имеющие подготовку и способные работать в средствах индивидуальной защиты органов дыхания;</w:t>
        <w:br/>
        <w:t>   знающие свойства веществ в местах проведения работ.</w:t>
        <w:br/>
        <w:t>   1.22. Работников, заявивших о недомогании или плохом самочувствии, направлять на работу запрещается.</w:t>
        <w:br/>
        <w:t>   1.23. Приступать к газоопасным работам разрешается только после согласования этих работ с пожарной охраной, а при необходимости и со смежными подразделениями, выполнения всех подготовительных мероприятий и соответствующего инструктирования непосредственных исполнителей работ.</w:t>
        <w:br/>
        <w:t>   1.24. Место проведения газоопасных работ необходимо обеспечить средствами пожаротушения и средствами индивидуальной защиты.</w:t>
        <w:br/>
        <w:t>   1.25. Газоопасные работы должны производиться только в дневное время (за исключением аварийных случаев).</w:t>
        <w:br/>
        <w:t>   1.26. При необходимости проведения работ в ночное время или при работах внутри емкости для местного освещения следует пользоваться аккумуляторным фонарем напряжением не выше 12 В во взрывозащищенном исполнении, включение и выключение должно осуществляться вне взрывоопасной зоны.</w:t>
        <w:br/>
        <w:t>   1.27. Контроль за организацией газоопасных работ на предприятии осуществляется службой охраны труда и техники безопасности.</w:t>
        <w:br/>
        <w:t>   </w:t>
        <w:br/>
        <w:t>   2. ТРЕБОВАНИЯ БЕЗОПАСНОСТИ ПЕРЕД НАЧАЛОМ РАБОТЫ</w:t>
        <w:br/>
        <w:t>   </w:t>
        <w:br/>
        <w:t>   2.1. Для подготовки объекта (оборудования, коммуникаций и т.п.) к газоопасным работам должен быть выполнен весь комплекс подготовительных работ, предусмотренных в наряде-допуске.</w:t>
        <w:br/>
        <w:t>   При этом должно быть обеспечено удаление токсичных и газоопасных продуктов, исключение их поступления из смежных технологических систем, а также исключение возможных источников искрообразования.</w:t>
        <w:br/>
        <w:t>   2.2. Место проведения газоопасных работ должно быть обозначено (ограждено). Вывешиваются плакаты по безопасному выполнению работ ("Огнеопасно!", "Газоопасно!", "Не курить!").</w:t>
        <w:br/>
        <w:t>   2.3. Электроприводы движущихся механизмов должны быть отключены от источников питания видимым разрывом.</w:t>
        <w:br/>
        <w:t xml:space="preserve">   На пусковых и распределительных устройствах вывешиваются плакаты "Не включать - работают люди!", которые снимаются по окончании работ по указанию ответственного за проведение газоопасных работ. </w:t>
        <w:br/>
        <w:t>   2.4. В период подготовки к проведению газоопасных работ осуществляется проверка наличия и исправности средств индивидуальной защиты, средств пожаротушения, инструментов, приспособлений, предназначенных для обеспечения безопасности исполнителей.</w:t>
        <w:br/>
        <w:t>   2.5. Ответственный за проведение газоопасных работ I группы перед началом работ должен проверить выполнение подготовительных работ по плану их проведения, проинструктировать всех работников о необходимых мерах безопасности, проверить их умение пользоваться средствами индивидуальной защиты, знание безопасных приемов работы и методов оказания первой помощи пострадавшим. О проведенном с ним инструктаже каждый исполнитель работ должен расписаться в наряде-допуске.</w:t>
        <w:br/>
        <w:t>   2.6. Газоопасные работы выполняются в спецодежде, соответствующей инструкциям для рабочих мест.</w:t>
        <w:br/>
        <w:t>   2.7. Ответственный за проведение подготовительных работ обязан обеспечить проведение анализа воздушной среды после выполнения подготовительных мероприятий. Результаты анализа воздушной среды оформляются справкой по установленной форме.</w:t>
        <w:br/>
        <w:t>   </w:t>
        <w:br/>
        <w:t>   3. ТРЕБОВАНИЯ БЕЗОПАСНОСТИ ВО ВРЕМЯ РАБОТЫ</w:t>
        <w:br/>
        <w:t>   </w:t>
        <w:br/>
        <w:t>   3.1. Приступать к выполнению работ разрешается только по указанию ответственного за проведение работ и в его присутствии.</w:t>
        <w:br/>
        <w:t xml:space="preserve">   Газоопасные работы I группы проводятся в шланговых противогазах. </w:t>
        <w:br/>
        <w:t>   Запрещается применение фильтрующих и кислородно-изолирующих противогазов.</w:t>
        <w:br/>
        <w:t>   3.2. Воздухозаборные патрубки шланговых противогазов при работе следует располагать в зоне чистого воздуха.</w:t>
        <w:br/>
        <w:t>   При отсутствии принудительной подачи воздуха с помощью вентилятора длина шланга не должна превышать 10 м.</w:t>
        <w:br/>
        <w:t>   Шланг не должен иметь перегибов и защемлений.</w:t>
        <w:br/>
        <w:t xml:space="preserve">   3.3. При проведении газоопасных работ применяют следующие средства индивидуальной защиты: перчатки, рукавицы, фартуки, дерматологические средства защиты кожи марки "Н" и очистительные дерматологические средства защиты марки "Мм" или "Нн". </w:t>
        <w:br/>
        <w:t>   3.4. При выполнении газоопасных работ запрещается:</w:t>
        <w:br/>
        <w:t>   работать в обуви, подбитой гвоздями, подковками;</w:t>
        <w:br/>
        <w:t>   работать неисправным инструментом, а также инструментом, вызывающим при ударе искрообразование;</w:t>
        <w:br/>
        <w:t>   пользоваться противогазами несоответствующих марок и размеров;</w:t>
        <w:br/>
        <w:t>   пользоваться неисправными или непроверенными противогазами, предохранительными поясами, веревками и лестницами.</w:t>
        <w:br/>
        <w:t>   3.5. Для безопасного проведения газоопасных работ работники обязаны:</w:t>
        <w:br/>
        <w:t>   газоопасные работы I группы проводить только в присутствии двух наблюдающих, находящихся вне емкости, экипированных так же, как и работающий, причем один из наблюдающих должен иметь противогаз;</w:t>
        <w:br/>
        <w:t>   находиться внутри загазованного помещения или емкости в шланговом противогазе не более 15 мин, после чего должен последовать отдых не менее 15 мин.</w:t>
        <w:br/>
        <w:t>   3.6. Наблюдающий обязан:</w:t>
        <w:br/>
        <w:t>   следить за сигналом и поведением работающего;</w:t>
        <w:br/>
        <w:t>   следить за состоянием воздушного шланга противогаза и расположением воздухозаборного устройства;</w:t>
        <w:br/>
        <w:t>   при необходимости вызвать к месту работ ответственного за проведение работ и представителя службы охраны труда и техники безопасности, используя доступные способы связи и сигнализации.</w:t>
        <w:br/>
        <w:t>   3.7. Во время проведения газоопасных работ должен периодически осуществляться контроль за состоянием воздушной среды на рабочем месте и в опасной зоне.</w:t>
        <w:br/>
        <w:t>   3.8. Газоопасные работы должны быть немедленно прекращены, если в процессе их выполнения обнаружено появление паров нефтепродуктов около рабочего места или при других условиях, вызывающих пожарную опасность, при этом работники должны быть выведены из опасной зоны.</w:t>
        <w:br/>
        <w:t>   </w:t>
        <w:br/>
        <w:t>   4. ТРЕБОВАНИЯ БЕЗОПАСНОСТИ В АВАРИЙНЫХ СИТУАЦИЯХ И ПРИ НЕСЧАСТНЫХ СЛУЧАЯХ</w:t>
        <w:br/>
        <w:t>   </w:t>
        <w:br/>
        <w:t>   4.1. В случае попытки работающего в закрытой емкости (резервуары, котлы и т. п.) снять маску противогаза или при других нарушениях безопасности (неисправности шланга, остановка воздуходувки и т.п.) работу следует немедленно прекратить, а работника удалить из емкости.</w:t>
        <w:br/>
        <w:t>   4.2. В случае отравления удалить пострадавшего из опасной зоны с использованием средств индивидуальной защиты. Освободить от стесняющей дыхание одежды, обеспечить поступление свежего воздуха, покой, тепло. Дать понюхать нашатырный спирт.</w:t>
        <w:br/>
        <w:t>   4.3. При остановке дыхания делать искусственное дыхание.</w:t>
        <w:br/>
        <w:t>   4.4. При попадании нефтепродукта в глаза немедленно промыть их большим количеством воды.</w:t>
        <w:br/>
        <w:t xml:space="preserve">   4.5. Вызвать неотложную помощь даже в случае хорошего самочувствия пострадавшего. </w:t>
        <w:br/>
        <w:t xml:space="preserve">   4.6. Немедленно сообщать об утечках нефтепродуктов и выявлении загазованности непосредственному руководителю и в пожарную службу. </w:t>
        <w:br/>
        <w:t>   </w:t>
        <w:br/>
        <w:t>   5. ТРЕБОВАНИЯ БЕЗОПАСНОСТИ ПО ОКОНЧАНИИ РАБОТЫ</w:t>
        <w:br/>
        <w:t>   </w:t>
        <w:br/>
        <w:t>   5.1. После окончания газоопасных работ убрать рабочие места и привести в порядок инструмент и оборудование.</w:t>
        <w:br/>
        <w:t>   Ответственный за проведение газоопасных работ I группы должен лично убедиться, что внутри резервуара или емкости не остались люди, убран инструмент, материалы, посторонние предметы, и закрыть наряд-допус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48:00Z</dcterms:created>
  <dc:creator>AAA</dc:creator>
  <dc:description/>
  <cp:keywords/>
  <dc:language>en-US</dc:language>
  <cp:lastModifiedBy>AAA</cp:lastModifiedBy>
  <dcterms:modified xsi:type="dcterms:W3CDTF">2010-04-07T05:49:00Z</dcterms:modified>
  <cp:revision>1</cp:revision>
  <dc:subject/>
  <dc:title>ТОИ Р-112-17-95 </dc:title>
</cp:coreProperties>
</file>