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М-2696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НСТРУКЦИЯ ПО РАСЧЕТУ ЭЛЕКТРИЧЕСКИХ НАГРУЗОК ЖИЛЫХ ЗДАНИЙ </w:t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ИСЛОВ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РАЗРАБОТАНА Московским научно-исследовательским и проектным институтом типологии, экспериментального  проектирования (МНИИТЭП). Авторы - инженеры: Кузилин А.В., Савинкин В.Ф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. ПОДГОТОВЛЕНА к утверждению и изданию Управлением перспективного проектирования и нормативов Москомархитектуры; инженеры: Ионин В.А., Щипанов Ю.Б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СОГЛАСОВАНА Мосгосэнергонадзором, УГПС ГУВД г.Москв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УТВЕРЖДЕНА И ВВЕДЕНА В ДЕЙСТВИЕ с 15 июля 1999 г. указанием Москомархитектуры от 01.07.99  № 2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БЩИЕ ПОЛОЖ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 Настоящая Инструкция распространяется на определение расчетных нагрузок в различных элементах внутридомовых электрических сетей, а также на вводе в жилой дом и на шинах 0,4 кВ трансформаторной подстанции (ТП) при проектировании вновь строящихся, реконструируемых и модернизируемых многоквартирных жилых домов I и II категории согласно МГСН 3.01-96 "Жилые здания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 Жилые дома I категории не имеют верхнего ограничения уровня электрификации быта, который определяется заказчик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остав электроприемников жилых домов I категории кроме традиционного набора электроприемников, принятого для жилых домов II категории (см. п.1.3), могут входить в различных сочетаниях сауны, электроводонагреватели, кондиционеры, электроподогрев полов, электроотопительные приборы, душевые кабины с электроподогревом и т.п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 Жилые дома II категории имеют два уровня электрификации быта: с газовыми плитами и с электроплитами для пищеприготовл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остав электроприемников квартир II категории входят: освещение, розеточная сеть, электроплита (для домов с электроплитами), стиральная машина с электроподогревом, телерадиоаппаратура, бытовой прибор мощностью до 2,2 кВт, пылесос, холодильни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РАСЧЕТНЫЕ НАГРУЗКИ КВАРТИР ЖИЛЫХ ДОМОВ II КАТЕГОРИИ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 Расчетную нагрузку питающих линий, вводов и на шинах 0,4 кВ ТП от электроприемников квартир следует определять по формуле:</w:t>
      </w:r>
    </w:p>
    <w:p>
      <w:pPr>
        <w:pStyle w:val="Normal"/>
        <w:ind w:firstLine="28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- удельная нагрузка электроприемников квартир, принимаемая по табл.2.1. в зависимости от количества квартир, присоединенных к линии (вводу ТП), типа кухонных плит и общей площади квартир.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n</w:t>
      </w:r>
      <w:r>
        <w:rPr>
          <w:vertAlign w:val="subscript"/>
        </w:rPr>
        <w:t>1</w:t>
      </w:r>
      <w:r>
        <w:rPr/>
        <w:t xml:space="preserve"> - </w:t>
      </w:r>
      <w:r>
        <w:rPr>
          <w:i/>
          <w:iCs/>
          <w:lang w:val="en-US"/>
        </w:rPr>
        <w:t>n</w:t>
      </w:r>
      <w:r>
        <w:rPr>
          <w:vertAlign w:val="subscript"/>
          <w:lang w:val="en-US"/>
        </w:rPr>
        <w:t>n</w:t>
      </w:r>
      <w:r>
        <w:rPr>
          <w:rFonts w:eastAsia="Times New Roman Cyr" w:cs="Times New Roman Cyr" w:ascii="Times New Roman Cyr" w:hAnsi="Times New Roman Cyr"/>
        </w:rPr>
        <w:t xml:space="preserve"> - количество квартир, имеющих одинаковую общую площадь.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k</w:t>
      </w:r>
      <w:r>
        <w:rPr>
          <w:vertAlign w:val="subscript"/>
        </w:rPr>
        <w:t>1</w:t>
      </w:r>
      <w:r>
        <w:rPr/>
        <w:t xml:space="preserve"> - </w:t>
      </w:r>
      <w:r>
        <w:rPr>
          <w:i/>
          <w:iCs/>
          <w:lang w:val="en-US"/>
        </w:rPr>
        <w:t>k</w:t>
      </w:r>
      <w:r>
        <w:rPr>
          <w:vertAlign w:val="subscript"/>
          <w:lang w:val="en-US"/>
        </w:rPr>
        <w:t>n</w:t>
      </w:r>
      <w:r>
        <w:rPr>
          <w:rFonts w:eastAsia="Times New Roman Cyr" w:cs="Times New Roman Cyr" w:ascii="Times New Roman Cyr" w:hAnsi="Times New Roman Cyr"/>
        </w:rPr>
        <w:t xml:space="preserve"> - повышающие коэффициенты для квартир площадью более 60 м</w:t>
      </w:r>
      <w:r>
        <w:rPr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определяется в соответствии с примечанием 3 к табл.2.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.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6"/>
        <w:gridCol w:w="381"/>
        <w:gridCol w:w="381"/>
        <w:gridCol w:w="381"/>
        <w:gridCol w:w="381"/>
        <w:gridCol w:w="409"/>
        <w:gridCol w:w="518"/>
        <w:gridCol w:w="381"/>
        <w:gridCol w:w="381"/>
        <w:gridCol w:w="472"/>
        <w:gridCol w:w="425"/>
        <w:gridCol w:w="426"/>
        <w:gridCol w:w="425"/>
        <w:gridCol w:w="425"/>
        <w:gridCol w:w="567"/>
      </w:tblGrid>
      <w:tr>
        <w:trPr/>
        <w:tc>
          <w:tcPr>
            <w:tcW w:w="2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ар-ка квартир</w:t>
            </w:r>
          </w:p>
        </w:tc>
        <w:tc>
          <w:tcPr>
            <w:tcW w:w="59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дельная расчетная нагрузка электроприемников, кВт/квартиру при количестве квартир</w:t>
            </w:r>
          </w:p>
        </w:tc>
      </w:tr>
      <w:tr>
        <w:trPr/>
        <w:tc>
          <w:tcPr>
            <w:tcW w:w="2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00 и более </w:t>
            </w:r>
          </w:p>
        </w:tc>
      </w:tr>
      <w:tr>
        <w:trPr/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 плитами на природном газе 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</w:tr>
      <w:tr>
        <w:trPr/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 электрическ. плитами мощностью до 9 кВт 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Удельные расчетные нагрузки для числа квартир, не указанного в таблице, определяются путем интерполяц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2. Удельные расчетные нагрузки квартир учитывают нагрузку освещения общедомовых помещений. Для выбора приборов учета и аппаратов защиты общедомовых потребителей суммарную расчетную нагрузку освещения общедомовых помещений </w:t>
      </w:r>
      <w:r>
        <w:rPr>
          <w:i/>
          <w:iCs/>
          <w:lang w:val="en-US"/>
        </w:rPr>
        <w:t>P</w:t>
      </w:r>
      <w:r>
        <w:rPr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  <w:vertAlign w:val="subscript"/>
        </w:rPr>
        <w:t>.о.п.</w:t>
      </w:r>
      <w:r>
        <w:rPr>
          <w:rFonts w:eastAsia="Times New Roman Cyr" w:cs="Times New Roman Cyr" w:ascii="Times New Roman Cyr" w:hAnsi="Times New Roman Cyr"/>
        </w:rPr>
        <w:t xml:space="preserve"> рекомендуется определять по формуле:</w:t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  <w:vertAlign w:val="subscript"/>
        </w:rPr>
        <w:t>р.о.п.</w:t>
      </w:r>
      <w:r>
        <w:rPr/>
        <w:t xml:space="preserve"> = (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  <w:vertAlign w:val="subscript"/>
        </w:rPr>
        <w:t>р.л.к.</w:t>
      </w:r>
      <w:r>
        <w:rPr/>
        <w:t xml:space="preserve"> + 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  <w:vertAlign w:val="subscript"/>
        </w:rPr>
        <w:t>р.л.х.</w:t>
      </w:r>
      <w:r>
        <w:rPr/>
        <w:t xml:space="preserve"> + 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  <w:vertAlign w:val="subscript"/>
        </w:rPr>
        <w:t>р.к.</w:t>
      </w:r>
      <w:r>
        <w:rPr/>
        <w:t xml:space="preserve"> + 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  <w:vertAlign w:val="subscript"/>
        </w:rPr>
        <w:t>р.в.</w:t>
      </w:r>
      <w:r>
        <w:rPr/>
        <w:t xml:space="preserve">) + 0,5 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  <w:vertAlign w:val="subscript"/>
        </w:rPr>
        <w:t>р.пр.</w:t>
      </w:r>
      <w:r>
        <w:rPr/>
        <w:t>,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  <w:vertAlign w:val="subscript"/>
        </w:rPr>
        <w:t>р.л.к.</w:t>
      </w:r>
      <w:r>
        <w:rPr/>
        <w:t xml:space="preserve">, 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  <w:vertAlign w:val="subscript"/>
        </w:rPr>
        <w:t>р.л.х.</w:t>
      </w:r>
      <w:r>
        <w:rPr/>
        <w:t xml:space="preserve">, 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  <w:vertAlign w:val="subscript"/>
        </w:rPr>
        <w:t>р.к.</w:t>
      </w:r>
      <w:r>
        <w:rPr/>
        <w:t xml:space="preserve">, 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  <w:vertAlign w:val="subscript"/>
        </w:rPr>
        <w:t>р.в.</w:t>
      </w:r>
      <w:r>
        <w:rPr>
          <w:rFonts w:eastAsia="Times New Roman Cyr" w:cs="Times New Roman Cyr" w:ascii="Times New Roman Cyr" w:hAnsi="Times New Roman Cyr"/>
        </w:rPr>
        <w:t>, - расчетные нагрузки освещения лестничных клеток, лифтовых холлов, коридоров, вестибюля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  <w:vertAlign w:val="subscript"/>
        </w:rPr>
        <w:t>р.пр</w:t>
      </w:r>
      <w:r>
        <w:rPr>
          <w:vertAlign w:val="subscript"/>
        </w:rPr>
        <w:t>.</w:t>
      </w:r>
      <w:r>
        <w:rPr>
          <w:rFonts w:eastAsia="Times New Roman Cyr" w:cs="Times New Roman Cyr" w:ascii="Times New Roman Cyr" w:hAnsi="Times New Roman Cyr"/>
        </w:rPr>
        <w:t xml:space="preserve"> - расчетная нагрузка освещения мусороуборочных камер, чердаков, техподполий, подвалов, колясочных и т.п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четную нагрузку групповых сетей освещения общедомовых помещений следует определять по светотехническому расчету с коэффициентом спроса равным единиц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 Удельные расчетные нагрузки приведены для квартир общей площадью 60 м</w:t>
      </w:r>
      <w:r>
        <w:rPr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. При общей площади квартир более 60 м</w:t>
      </w:r>
      <w:r>
        <w:rPr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удельную нагрузку следует увеличивать на 1% на каждый квадратный метр дополнительной площади в домах с плитами на природном газе и на 0,5% в домах с электрическими плитами. В обоих случаях увеличение удельной нагрузки не должно превышать 25% значений, приведенных в таблице 2.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Для выбора приборов учета и аппаратов защиты на вводе в квартиры следует принимать следующие значения расчетных нагрузок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домов с газовыми плитами - 5,5-7,0 кВт/квартиру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ля домов с электроплитами - 8,8-11 кВт/квартиру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Меньшие значения принимаются для жилых домов с квартирами </w:t>
      </w:r>
      <w:r>
        <w:rPr>
          <w:lang w:val="en-US"/>
        </w:rPr>
        <w:t>II</w:t>
      </w:r>
      <w:r>
        <w:rPr>
          <w:rFonts w:eastAsia="Times New Roman Cyr" w:cs="Times New Roman Cyr" w:ascii="Times New Roman Cyr" w:hAnsi="Times New Roman Cyr"/>
        </w:rPr>
        <w:t xml:space="preserve"> категории комфорта, проектируемых по нижним пределам, строящихся в соответствии с постановлением правительства Москвы № 325 от 13.04.99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чет нагрузки линии к электроплите рекомендуется производить из расчета 7 кВ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Для жилых домов с покомнатным расселением семей, в квартире удельную расчетную нагрузку следует определять с коэффициентом 1,5 при количестве семей до 3 и с коэффициентом 2 при количестве семей 4 и боле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Удельные расчетные нагрузки не учитывают общедомовую силовую нагрузку, осветительную и силовую нагрузку встроенных (пристроенных) помещений, а также применение в квартирах электроприборов, указанных в п.1.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 Для определения при необходимости величины утреннего или дневного максимума нагрузок необходимо применять коэффициенты: 0,7 - для домов с электрическими плитами и 0,5 - для домов с плитами на газе от вечернего максимум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 Нагрузку на шинах 0,4 кВ ТП в период летнего максимума можно определить умножением зимнего максимума на коэффициенты: 0,8 - для домов с электрическими плитами и 0, 7 - для домов с плитами на газ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РАСЧЕТНЫЕ НАГРУЗКИ КВАРТИР ЖИЛЫХ ДОМОВ І КАТЕГОРИИ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 Расчетная нагрузка на вводе в квартиру для жилых домов I категории определяется в соответствии с заданием на проектирование или может быть определена по формуле</w:t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  <w:vertAlign w:val="subscript"/>
        </w:rPr>
        <w:t>р.кв.</w:t>
      </w:r>
      <w:r>
        <w:rPr/>
        <w:t xml:space="preserve"> = 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  <w:vertAlign w:val="subscript"/>
        </w:rPr>
        <w:t>заяв.</w:t>
      </w:r>
      <w:r>
        <w:rPr/>
        <w:t xml:space="preserve"> </w:t>
      </w:r>
      <w:r>
        <w:rPr>
          <w:rFonts w:eastAsia="Times New Roman" w:cs="Times New Roman"/>
        </w:rPr>
        <w:t>·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vertAlign w:val="subscript"/>
        </w:rPr>
        <w:t>с</w:t>
      </w:r>
      <w:r>
        <w:rPr/>
        <w:t>,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  <w:vertAlign w:val="subscript"/>
        </w:rPr>
        <w:t>заяв.</w:t>
      </w:r>
      <w:r>
        <w:rPr>
          <w:rFonts w:eastAsia="Times New Roman Cyr" w:cs="Times New Roman Cyr" w:ascii="Times New Roman Cyr" w:hAnsi="Times New Roman Cyr"/>
        </w:rPr>
        <w:t xml:space="preserve"> - заявленная мощность электроприемников в квартире, которую следует определять суммированием номинальных мощностей электробытовых и осветительных приборов, а также розеточной сети. Удельную мощность на одну розетку следует принимать равной 100 Вт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vertAlign w:val="subscript"/>
        </w:rPr>
        <w:t>с</w:t>
      </w:r>
      <w:r>
        <w:rPr>
          <w:rFonts w:eastAsia="Times New Roman Cyr" w:cs="Times New Roman Cyr" w:ascii="Times New Roman Cyr" w:hAnsi="Times New Roman Cyr"/>
        </w:rPr>
        <w:t xml:space="preserve"> - коэффициент спроса, определяемый по таблице 3.1 в зависимости от заявленной мощности в квартире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3.1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694"/>
        <w:gridCol w:w="768"/>
        <w:gridCol w:w="768"/>
        <w:gridCol w:w="768"/>
        <w:gridCol w:w="768"/>
        <w:gridCol w:w="768"/>
        <w:gridCol w:w="768"/>
        <w:gridCol w:w="1059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явленная мощность, кВт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1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 и более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 спрос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 При превышении расчетной нагрузки свыше 11,0 кВт ввод в квартиру, как правило, следует делать трехфазны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. Расчетную нагрузку питающих линий, вводов и на шинах 0,4 кВ ТП от электроприемников квартир следует определять по формуле: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/>
        <w:t>,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</m:nary>
      </m:oMath>
      <w:r>
        <w:rPr>
          <w:rFonts w:eastAsia="Times New Roman Cyr" w:cs="Times New Roman Cyr" w:ascii="Times New Roman Cyr" w:hAnsi="Times New Roman Cyr"/>
        </w:rPr>
        <w:t xml:space="preserve"> - сумма расчетных нагрузок на вводах квартир, подключенных к данному элементу сети, кВт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vertAlign w:val="subscript"/>
        </w:rPr>
        <w:t>о</w:t>
      </w:r>
      <w:r>
        <w:rPr>
          <w:rFonts w:eastAsia="Times New Roman Cyr" w:cs="Times New Roman Cyr" w:ascii="Times New Roman Cyr" w:hAnsi="Times New Roman Cyr"/>
        </w:rPr>
        <w:t xml:space="preserve"> - коэффициент одновременности, определяется по таблице 3.2 в зависимости от количества квартир, подключенных к данному элементу се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,05 - коэффициент, учитывающий нагрузку общедомового освещ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3.2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353"/>
        <w:gridCol w:w="445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1178"/>
      </w:tblGrid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Характеристика </w:t>
            </w:r>
          </w:p>
        </w:tc>
        <w:tc>
          <w:tcPr>
            <w:tcW w:w="66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и числе квартир </w:t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вартир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00 и более 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 плитами на газе 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 электроплитами 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4. На предпроектных стадиях рекомендуется определять расчетные нагрузки в соответствии с приложением 6.3 в зависимости от различных уровней электрификации быта, а на стадии рабочего проектирования нагрузки уточняются в соответствии с пп.3.1 и</w:t>
      </w:r>
      <w:r>
        <w:rPr/>
        <w:t xml:space="preserve"> 3.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5. При наличии на питающей линии или вводе в дом квартир, относящихся к I и II категориям, расчетные нагрузки следует определять по формуле: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/>
        <w:t>,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eastAsia="Times New Roman Cyr" w:cs="Times New Roman Cyr" w:ascii="Times New Roman Cyr" w:hAnsi="Times New Roman Cyr"/>
        </w:rPr>
        <w:t xml:space="preserve"> - расчетные нагрузки на вводе квартир I категории.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n</w:t>
      </w:r>
      <w:r>
        <w:rPr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 - количество квартир I категории с данной расчетной нагрузкой.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bSup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-  расчетные   нагрузки  на  вводах квартир II категории, определяемые по таблице 2.1 с учетом примечания 3.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n</w:t>
      </w:r>
      <w:r>
        <w:rPr>
          <w:vertAlign w:val="subscript"/>
          <w:lang w:val="en-US"/>
        </w:rPr>
        <w:t>II</w:t>
      </w:r>
      <w:r>
        <w:rPr>
          <w:rFonts w:eastAsia="Times New Roman Cyr" w:cs="Times New Roman Cyr" w:ascii="Times New Roman Cyr" w:hAnsi="Times New Roman Cyr"/>
        </w:rPr>
        <w:t xml:space="preserve"> - количество квартир II категории с данной расчетной нагрузкой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vertAlign w:val="subscript"/>
        </w:rPr>
        <w:t>о</w:t>
      </w:r>
      <w:r>
        <w:rPr>
          <w:rFonts w:eastAsia="Times New Roman Cyr" w:cs="Times New Roman Cyr" w:ascii="Times New Roman Cyr" w:hAnsi="Times New Roman Cyr"/>
        </w:rPr>
        <w:t xml:space="preserve"> - коэффициент одновременности, определяемый в зависимости от количества квартир по таблице 3.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РАСЧЕТНЫЕ НАГРУЗКИ СИЛОВОГО ОБОРУДОВАНИЯ ЖИЛЫХ ДОМОВ</w:t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. Расчетную нагрузку линий питания лифтовых установок и электродвигателей сантехнического оборудования следует определять по формуле: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,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eastAsia="Times New Roman Cyr" w:cs="Times New Roman Cyr" w:ascii="Times New Roman Cyr" w:hAnsi="Times New Roman Cyr"/>
        </w:rPr>
        <w:t xml:space="preserve"> - сумма  установленных мощностей электродвигателей лифтов или сантехнического оборудования по паспорту, кВт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vertAlign w:val="subscript"/>
        </w:rPr>
        <w:t>с</w:t>
      </w:r>
      <w:r>
        <w:rPr>
          <w:rFonts w:eastAsia="Times New Roman Cyr" w:cs="Times New Roman Cyr" w:ascii="Times New Roman Cyr" w:hAnsi="Times New Roman Cyr"/>
        </w:rPr>
        <w:t xml:space="preserve"> - коэффициент спроса, определяемый по таблицам 4.1, 4.2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4.1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60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1"/>
        <w:gridCol w:w="1668"/>
        <w:gridCol w:w="1958"/>
      </w:tblGrid>
      <w:tr>
        <w:trPr/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исло лифтовых установок</w:t>
            </w:r>
          </w:p>
        </w:tc>
        <w:tc>
          <w:tcPr>
            <w:tcW w:w="3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 спроса для домов высотой</w:t>
            </w:r>
          </w:p>
        </w:tc>
      </w:tr>
      <w:tr>
        <w:trPr/>
        <w:tc>
          <w:tcPr>
            <w:tcW w:w="2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12 этажей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 этажей и выше</w:t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 и более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4.2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"/>
        <w:gridCol w:w="705"/>
        <w:gridCol w:w="705"/>
        <w:gridCol w:w="735"/>
        <w:gridCol w:w="855"/>
        <w:gridCol w:w="855"/>
        <w:gridCol w:w="990"/>
        <w:gridCol w:w="990"/>
        <w:gridCol w:w="990"/>
        <w:gridCol w:w="855"/>
      </w:tblGrid>
      <w:tr>
        <w:trPr/>
        <w:tc>
          <w:tcPr>
            <w:tcW w:w="83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 спроса при числе электродвигателей сантехустройств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РАСЧЕТНЫЕ НАГРУЗКИ НА ВВОДАХ В ДОМ И НА ШИНАХ 0,4 KB ТП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. Расчетную нагрузку на вводах в дом и на шинах 0,4 кВ ТП следует определять по формуле:</w:t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  <w:vertAlign w:val="subscript"/>
        </w:rPr>
        <w:t>р</w:t>
      </w:r>
      <w:r>
        <w:rPr/>
        <w:t xml:space="preserve"> = 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  <w:vertAlign w:val="subscript"/>
        </w:rPr>
        <w:t>кв</w:t>
      </w:r>
      <w:r>
        <w:rPr/>
        <w:t xml:space="preserve"> + 0,9 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  <w:vertAlign w:val="subscript"/>
        </w:rPr>
        <w:t>с</w:t>
      </w:r>
      <w:r>
        <w:rPr/>
        <w:t xml:space="preserve"> + </w:t>
      </w: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vertAlign w:val="subscript"/>
        </w:rPr>
        <w:t>1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vertAlign w:val="subscript"/>
        </w:rPr>
        <w:t>1</w:t>
      </w:r>
      <w:r>
        <w:rPr/>
        <w:t xml:space="preserve"> + ... </w:t>
      </w: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vertAlign w:val="subscript"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vertAlign w:val="subscript"/>
          <w:lang w:val="en-US"/>
        </w:rPr>
        <w:t>n</w:t>
      </w:r>
      <w:r>
        <w:rPr/>
        <w:t>,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  <w:vertAlign w:val="subscript"/>
        </w:rPr>
        <w:t>кв</w:t>
      </w:r>
      <w:r>
        <w:rPr>
          <w:rFonts w:eastAsia="Times New Roman Cyr" w:cs="Times New Roman Cyr" w:ascii="Times New Roman Cyr" w:hAnsi="Times New Roman Cyr"/>
        </w:rPr>
        <w:t xml:space="preserve"> - расчетная нагрузка квартир, кВт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  <w:vertAlign w:val="subscript"/>
        </w:rPr>
        <w:t>с</w:t>
      </w:r>
      <w:r>
        <w:rPr>
          <w:rFonts w:eastAsia="Times New Roman Cyr" w:cs="Times New Roman Cyr" w:ascii="Times New Roman Cyr" w:hAnsi="Times New Roman Cyr"/>
        </w:rPr>
        <w:t xml:space="preserve"> - расчетная нагрузка силового оборудования (лифтов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vertAlign w:val="subscript"/>
        </w:rPr>
        <w:t>1</w:t>
      </w:r>
      <w:r>
        <w:rPr/>
        <w:t xml:space="preserve"> ... 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vertAlign w:val="subscript"/>
          <w:lang w:val="en-US"/>
        </w:rPr>
        <w:t>n</w:t>
      </w:r>
      <w:r>
        <w:rPr>
          <w:rFonts w:eastAsia="Times New Roman Cyr" w:cs="Times New Roman Cyr" w:ascii="Times New Roman Cyr" w:hAnsi="Times New Roman Cyr"/>
        </w:rPr>
        <w:t xml:space="preserve"> - расчетные нагрузки встроенных или пристроенных помещений, питающихся от электрощитовой жилого дома, определяются по методикам ВСН 59-88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vertAlign w:val="subscript"/>
        </w:rPr>
        <w:t>1</w:t>
      </w:r>
      <w:r>
        <w:rPr/>
        <w:t xml:space="preserve"> ... </w:t>
      </w: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vertAlign w:val="subscript"/>
          <w:lang w:val="en-US"/>
        </w:rPr>
        <w:t>n</w:t>
      </w:r>
      <w:r>
        <w:rPr>
          <w:rFonts w:eastAsia="Times New Roman Cyr" w:cs="Times New Roman Cyr" w:ascii="Times New Roman Cyr" w:hAnsi="Times New Roman Cyr"/>
        </w:rPr>
        <w:t xml:space="preserve"> - коэффициенты участия в максимуме нагрузки квартир и силовых электроприемников жилого дома нагрузки встроенных или пристроенных помещений определяются по таблице 5.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определении расчетной силовой нагрузки жилого дома следует учитывать следующе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ощность резервных электродвигателей, а также электроприемников противопожарных устройств и уборочных механизмов при расчете электрических нагрузок питающих линий, вводов в здание и на шинах 0,4 кВ ТП не учитывается, за исключением тех случаев, когда она определяет выбор защитных аппаратов и сечений проводник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расчета линий питания одновременно работающих электроприемников противопожарных устройств коэффициент спроса принимается равным 1. При этом следует учитывать одновременную работу вентиляторов дымоудаления и подпора воздуха, расположенных только в одной сек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четные коэффициенты мощности питающих линий жилых зданий следует принимать по таблице 5.1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5.1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1820"/>
      </w:tblGrid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тающие линии в жилых домах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четные коэффициенты мощности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вартиры с электроплитами, электроводонагревателями, саунами или полностью электрофицированные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98 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 с бытовыми кондиционерам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93 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вартиры с плитами на газе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96 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 с электродвигателями, саунам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97 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 с бытовыми кондиционерам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92 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щедомовое освещение: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лампами накаливания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люминесцентными лампами</w:t>
            </w:r>
          </w:p>
        </w:tc>
        <w:tc>
          <w:tcPr>
            <w:tcW w:w="1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антехническое оборудование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8 </w:t>
            </w:r>
          </w:p>
        </w:tc>
      </w:tr>
      <w:tr>
        <w:trPr/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ифты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65 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5.2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33"/>
        <w:gridCol w:w="960"/>
        <w:gridCol w:w="572"/>
        <w:gridCol w:w="1024"/>
        <w:gridCol w:w="969"/>
        <w:gridCol w:w="826"/>
        <w:gridCol w:w="533"/>
        <w:gridCol w:w="519"/>
        <w:gridCol w:w="826"/>
        <w:gridCol w:w="679"/>
      </w:tblGrid>
      <w:tr>
        <w:trPr/>
        <w:tc>
          <w:tcPr>
            <w:tcW w:w="83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ы участия в максимуме наибольшей нагрузки</w:t>
            </w:r>
          </w:p>
        </w:tc>
      </w:tr>
      <w:tr>
        <w:trPr/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большая нагрузк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оловые, закусочные, бистро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есто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ны, кафе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иблиотека, общеобразо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ательные учреждения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фисы банковские учреждени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ечерние клубы, игротеки, видео- салоны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дно- смен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ые мага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ины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5-2 смен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ые мага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ины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ще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мовые бассейн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ли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линики</w:t>
            </w:r>
          </w:p>
        </w:tc>
      </w:tr>
      <w:tr>
        <w:trPr/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илые дома с электроплитам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илые дома с газовыми плитам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Продолжение таблицы 5.2)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65"/>
        <w:gridCol w:w="709"/>
        <w:gridCol w:w="911"/>
        <w:gridCol w:w="853"/>
        <w:gridCol w:w="750"/>
        <w:gridCol w:w="852"/>
        <w:gridCol w:w="744"/>
        <w:gridCol w:w="905"/>
        <w:gridCol w:w="655"/>
        <w:gridCol w:w="1097"/>
      </w:tblGrid>
      <w:tr>
        <w:trPr/>
        <w:tc>
          <w:tcPr>
            <w:tcW w:w="83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ы участия в максимуме наибольшей нагрузки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телье бытового обслу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жи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аражи- авт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оянк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ндиви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уальные тепловые пункты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арикма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херски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меще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ия для работы с населе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ие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ед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иятия бытового обслужи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ани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ш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льные учреж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ени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чреж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ения социаль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ого обес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чения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пор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ивные залы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чреждения управления, проектирова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ия, комму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нального хозяйства 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ПРИЛОЖЕНИЯ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6.1</w:t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ры определения расчетных нагрузок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Жилые дома II категор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ходные данны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м 2-секционный 17-этажный с 1-м жилым этажом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4 квартиры на этаже (2 квартиры до 60 м</w:t>
      </w:r>
      <w:r>
        <w:rPr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, одна квартира - 75 м</w:t>
      </w:r>
      <w:r>
        <w:rPr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, одна квартира - 100 м</w:t>
      </w:r>
      <w:r>
        <w:rPr>
          <w:vertAlign w:val="superscript"/>
        </w:rPr>
        <w:t>2</w:t>
      </w:r>
      <w:r>
        <w:rPr/>
        <w:t>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ифты (7+ 4,5 кВт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личество квартир - 136 ш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По таблице 2.1 определяется удельная нагрузка для 136 квартир:</w:t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  <w:vertAlign w:val="subscript"/>
        </w:rPr>
        <w:t>уд.</w:t>
      </w:r>
      <w:r>
        <w:rPr>
          <w:rFonts w:eastAsia="Times New Roman Cyr" w:cs="Times New Roman Cyr" w:ascii="Times New Roman Cyr" w:hAnsi="Times New Roman Cyr"/>
        </w:rPr>
        <w:t xml:space="preserve"> = 1,25 кВт/квартир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Определяется нагрузка квартир в доме (п.2.2):</w:t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  <w:vertAlign w:val="subscript"/>
        </w:rPr>
        <w:t>кв.</w:t>
      </w:r>
      <w:r>
        <w:rPr/>
        <w:t xml:space="preserve"> = 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  <w:vertAlign w:val="subscript"/>
        </w:rPr>
        <w:t>кв.уд.</w:t>
      </w:r>
      <w:r>
        <w:rPr/>
        <w:t xml:space="preserve"> (</w:t>
      </w:r>
      <w:r>
        <w:rPr>
          <w:i/>
          <w:iCs/>
          <w:lang w:val="en-US"/>
        </w:rPr>
        <w:t>n</w:t>
      </w:r>
      <w:r>
        <w:rPr>
          <w:vertAlign w:val="subscript"/>
        </w:rPr>
        <w:t>1</w:t>
      </w:r>
      <w:r>
        <w:rPr>
          <w:i/>
          <w:iCs/>
          <w:lang w:val="en-US"/>
        </w:rPr>
        <w:t>k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  <w:iCs/>
          <w:lang w:val="en-US"/>
        </w:rPr>
        <w:t>n</w:t>
      </w:r>
      <w:r>
        <w:rPr>
          <w:vertAlign w:val="subscript"/>
        </w:rPr>
        <w:t>2</w:t>
      </w:r>
      <w:r>
        <w:rPr>
          <w:i/>
          <w:iCs/>
          <w:lang w:val="en-US"/>
        </w:rPr>
        <w:t>k</w:t>
      </w:r>
      <w:r>
        <w:rPr>
          <w:vertAlign w:val="subscript"/>
        </w:rPr>
        <w:t>2</w:t>
      </w:r>
      <w:r>
        <w:rPr/>
        <w:t xml:space="preserve"> + </w:t>
      </w:r>
      <w:r>
        <w:rPr>
          <w:i/>
          <w:iCs/>
          <w:lang w:val="en-US"/>
        </w:rPr>
        <w:t>n</w:t>
      </w:r>
      <w:r>
        <w:rPr>
          <w:vertAlign w:val="subscript"/>
        </w:rPr>
        <w:t>3</w:t>
      </w:r>
      <w:r>
        <w:rPr>
          <w:i/>
          <w:iCs/>
          <w:lang w:val="en-US"/>
        </w:rPr>
        <w:t>k</w:t>
      </w:r>
      <w:r>
        <w:rPr>
          <w:vertAlign w:val="subscript"/>
        </w:rPr>
        <w:t>3</w:t>
      </w:r>
      <w:r>
        <w:rPr/>
        <w:t>),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i/>
          <w:iCs/>
          <w:lang w:val="en-US"/>
        </w:rPr>
        <w:t>n</w:t>
      </w:r>
      <w:r>
        <w:rPr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- квартиры до 60 м</w:t>
      </w:r>
      <w:r>
        <w:rPr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- 68 шт.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n</w:t>
      </w:r>
      <w:r>
        <w:rPr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- квартиры до 75 м</w:t>
      </w:r>
      <w:r>
        <w:rPr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-34 шт.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n</w:t>
      </w:r>
      <w:r>
        <w:rPr>
          <w:vertAlign w:val="sub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- квартиры до 100 м</w:t>
      </w:r>
      <w:r>
        <w:rPr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- 34 шт.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k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  <w:lang w:val="en-US"/>
        </w:rPr>
        <w:t>k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iCs/>
          <w:lang w:val="en-US"/>
        </w:rPr>
        <w:t>k</w:t>
      </w:r>
      <w:r>
        <w:rPr>
          <w:vertAlign w:val="sub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- поправочные коэффициенты по примечанию 3 к таблице 2.1.</w:t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  <w:vertAlign w:val="subscript"/>
        </w:rPr>
        <w:t>кв.</w:t>
      </w:r>
      <w:r>
        <w:rPr/>
        <w:t xml:space="preserve"> = 1,25 (68 </w:t>
      </w:r>
      <w:r>
        <w:rPr>
          <w:rFonts w:eastAsia="Times New Roman" w:cs="Times New Roman"/>
        </w:rPr>
        <w:t>·</w:t>
      </w:r>
      <w:r>
        <w:rPr/>
        <w:t xml:space="preserve"> 1+ 34 </w:t>
      </w:r>
      <w:r>
        <w:rPr>
          <w:rFonts w:eastAsia="Times New Roman" w:cs="Times New Roman"/>
          <w:lang w:val="en-US"/>
        </w:rPr>
        <w:t>·</w:t>
      </w:r>
      <w:r>
        <w:rPr/>
        <w:t xml:space="preserve"> 1,075+ 34 </w:t>
      </w:r>
      <w:r>
        <w:rPr>
          <w:rFonts w:eastAsia="Times New Roman" w:cs="Times New Roman"/>
          <w:lang w:val="en-US"/>
        </w:rPr>
        <w:t>·</w:t>
      </w:r>
      <w:r>
        <w:rPr>
          <w:rFonts w:eastAsia="Times New Roman Cyr" w:cs="Times New Roman Cyr" w:ascii="Times New Roman Cyr" w:hAnsi="Times New Roman Cyr"/>
        </w:rPr>
        <w:t xml:space="preserve"> 1,2) = 145,4 кВ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По п.4.1. определяется силовая нагрузка: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nary>
      </m:oMath>
      <w:r>
        <w:rPr/>
        <w:t xml:space="preserve"> </w:t>
      </w:r>
      <w:r>
        <w:rPr/>
        <w:t xml:space="preserve">= (7+ 4,5) 2 </w:t>
      </w:r>
      <w:r>
        <w:rPr>
          <w:rFonts w:eastAsia="Times New Roman" w:cs="Times New Roman"/>
          <w:lang w:val="en-US"/>
        </w:rPr>
        <w:t>·</w:t>
      </w:r>
      <w:r>
        <w:rPr>
          <w:rFonts w:eastAsia="Times New Roman Cyr" w:cs="Times New Roman Cyr" w:ascii="Times New Roman Cyr" w:hAnsi="Times New Roman Cyr"/>
        </w:rPr>
        <w:t xml:space="preserve"> 0,8 = 18,4 кВ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) Суммарная нагрузка на вводе в дом (п.5.1):</w:t>
      </w:r>
    </w:p>
    <w:p>
      <w:pPr>
        <w:pStyle w:val="Normal"/>
        <w:ind w:firstLine="284"/>
        <w:jc w:val="center"/>
        <w:rPr/>
      </w:pPr>
      <w:r>
        <w:rPr>
          <w:i/>
          <w:iCs/>
          <w:lang w:val="en-US"/>
        </w:rPr>
        <w:t>P</w:t>
      </w:r>
      <w:r>
        <w:rPr>
          <w:vertAlign w:val="subscript"/>
          <w:lang w:val="en-US"/>
        </w:rPr>
        <w:t>p</w:t>
      </w:r>
      <w:r>
        <w:rPr/>
        <w:t xml:space="preserve"> = 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  <w:vertAlign w:val="subscript"/>
        </w:rPr>
        <w:t>кв.</w:t>
      </w:r>
      <w:r>
        <w:rPr/>
        <w:t xml:space="preserve"> + 0,9 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  <w:vertAlign w:val="subscript"/>
        </w:rPr>
        <w:t>с</w:t>
      </w:r>
      <w:r>
        <w:rPr/>
        <w:t xml:space="preserve"> = 145,4 + 0,9 </w:t>
      </w:r>
      <w:r>
        <w:rPr>
          <w:rFonts w:eastAsia="Times New Roman" w:cs="Times New Roman"/>
        </w:rPr>
        <w:t>·</w:t>
      </w:r>
      <w:r>
        <w:rPr>
          <w:rFonts w:eastAsia="Times New Roman Cyr" w:cs="Times New Roman Cyr" w:ascii="Times New Roman Cyr" w:hAnsi="Times New Roman Cyr"/>
        </w:rPr>
        <w:t xml:space="preserve"> 18,4 = 162 кВ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Жилые дома I категор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ходные данны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м 2-секционный 10-этажный с 1-м жилым этажо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доме 40 квартир, из них по заданию заказчика 30 квартир с расчетной нагрузкой на вводе 12 кВт и 10 квартир с заявленной мощностью 35 кВт на квартир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Определяются расчетные нагрузки на вводах 10 квартир по их заявленной мощности в соответствии с п.3.1.:</w:t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  <w:vertAlign w:val="subscript"/>
        </w:rPr>
        <w:t>р.кв.</w:t>
      </w:r>
      <w:r>
        <w:rPr/>
        <w:t xml:space="preserve"> = 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  <w:vertAlign w:val="subscript"/>
        </w:rPr>
        <w:t>заяв.</w:t>
      </w:r>
      <w:r>
        <w:rPr/>
        <w:t xml:space="preserve"> </w:t>
      </w:r>
      <w:r>
        <w:rPr>
          <w:rFonts w:eastAsia="Times New Roman" w:cs="Times New Roman"/>
        </w:rPr>
        <w:t>·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vertAlign w:val="subscript"/>
        </w:rPr>
        <w:t>с</w:t>
      </w:r>
      <w:r>
        <w:rPr>
          <w:rFonts w:eastAsia="Times New Roman Cyr" w:cs="Times New Roman Cyr" w:ascii="Times New Roman Cyr" w:hAnsi="Times New Roman Cyr"/>
        </w:rPr>
        <w:t xml:space="preserve"> = 35х0,575 = 20,1 кВ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Определяется расчетная нагрузка на вводе в соответствии с п.3.3.:</w:t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Ркв. = 1,05 (12 </w:t>
      </w:r>
      <w:r>
        <w:rPr>
          <w:rFonts w:eastAsia="Times New Roman" w:cs="Times New Roman"/>
        </w:rPr>
        <w:t>·</w:t>
      </w:r>
      <w:r>
        <w:rPr/>
        <w:t xml:space="preserve"> 30+ 20,1 </w:t>
      </w:r>
      <w:r>
        <w:rPr>
          <w:rFonts w:eastAsia="Times New Roman" w:cs="Times New Roman"/>
        </w:rPr>
        <w:t>·</w:t>
      </w:r>
      <w:r>
        <w:rPr/>
        <w:t xml:space="preserve"> 10) </w:t>
      </w:r>
      <w:r>
        <w:rPr>
          <w:rFonts w:eastAsia="Times New Roman" w:cs="Times New Roman"/>
        </w:rPr>
        <w:t>·</w:t>
      </w:r>
      <w:r>
        <w:rPr>
          <w:rFonts w:eastAsia="Times New Roman Cyr" w:cs="Times New Roman Cyr" w:ascii="Times New Roman Cyr" w:hAnsi="Times New Roman Cyr"/>
        </w:rPr>
        <w:t xml:space="preserve"> 0,2 =117,8 кВ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Силовая и суммарная нагрузка на дом определяется аналогично жилым домам II категор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Жилые дома с квартирами I и II категор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ходные данны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м 2-секционный 15-этажный с 1-м жилым этажо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дна секция с квартирами II категории площадью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0 квартир - до 6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15 квартир - до 7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15 квартир - до 8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дна секция с квартирами I категории с заявленной мощностью на квартиру 20 кВт/квартиру (45 квартир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Определяется расчетная нагрузка на вводах квартир I категории в соответствии с п.3.1.:</w:t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  <w:vertAlign w:val="subscript"/>
        </w:rPr>
        <w:t>р.кв.</w:t>
      </w:r>
      <w:r>
        <w:rPr/>
        <w:t xml:space="preserve"> = 20 </w:t>
      </w:r>
      <w:r>
        <w:rPr>
          <w:rFonts w:eastAsia="Times New Roman" w:cs="Times New Roman"/>
        </w:rPr>
        <w:t>·</w:t>
      </w:r>
      <w:r>
        <w:rPr>
          <w:rFonts w:eastAsia="Times New Roman Cyr" w:cs="Times New Roman Cyr" w:ascii="Times New Roman Cyr" w:hAnsi="Times New Roman Cyr"/>
        </w:rPr>
        <w:t xml:space="preserve"> 0,65 =13 кВ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Определяется расчетная нагрузка на вводах квартир II категории в соответствии с таблицей 2.1. и примечанием 3.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для квартир до 60 м</w:t>
      </w:r>
      <w:r>
        <w:rPr>
          <w:vertAlign w:val="superscript"/>
        </w:rPr>
        <w:t>2</w:t>
      </w:r>
      <w:r>
        <w:rPr/>
        <w:t xml:space="preserve"> - 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  <w:vertAlign w:val="subscript"/>
        </w:rPr>
        <w:t>р.кв.</w:t>
      </w:r>
      <w:r>
        <w:rPr/>
        <w:t xml:space="preserve"> = 8,8 </w:t>
      </w:r>
      <w:r>
        <w:rPr>
          <w:rFonts w:eastAsia="Times New Roman" w:cs="Times New Roman"/>
        </w:rPr>
        <w:t>·</w:t>
      </w:r>
      <w:r>
        <w:rPr>
          <w:rFonts w:eastAsia="Times New Roman Cyr" w:cs="Times New Roman Cyr" w:ascii="Times New Roman Cyr" w:hAnsi="Times New Roman Cyr"/>
        </w:rPr>
        <w:t xml:space="preserve"> 1 = 8,8 кВт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для квартир до 70 м</w:t>
      </w:r>
      <w:r>
        <w:rPr>
          <w:vertAlign w:val="superscript"/>
        </w:rPr>
        <w:t>2</w:t>
      </w:r>
      <w:r>
        <w:rPr/>
        <w:t xml:space="preserve"> -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bSup>
      </m:oMath>
      <w:r>
        <w:rPr>
          <w:rFonts w:eastAsia="Times New Roman Cyr" w:cs="Times New Roman Cyr" w:ascii="Times New Roman Cyr" w:hAnsi="Times New Roman Cyr"/>
        </w:rPr>
        <w:t xml:space="preserve"> = 8,8х1,05 = 9,24 кВт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для квартир до 80 м</w:t>
      </w:r>
      <w:r>
        <w:rPr>
          <w:vertAlign w:val="superscript"/>
        </w:rPr>
        <w:t>2</w:t>
      </w:r>
      <w:r>
        <w:rPr/>
        <w:t xml:space="preserve"> -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bSup>
      </m:oMath>
      <w:r>
        <w:rPr>
          <w:rFonts w:eastAsia="Times New Roman Cyr" w:cs="Times New Roman Cyr" w:ascii="Times New Roman Cyr" w:hAnsi="Times New Roman Cyr"/>
        </w:rPr>
        <w:t xml:space="preserve"> = 8 8х1,1 = 9,68 кВ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Определяется расчетная нагрузка квартир на вводе в дом в соответствии с п.3.4.:</w:t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  <w:vertAlign w:val="subscript"/>
        </w:rPr>
        <w:t>р</w:t>
      </w:r>
      <w:r>
        <w:rPr>
          <w:rFonts w:eastAsia="Times New Roman Cyr" w:cs="Times New Roman Cyr" w:ascii="Times New Roman Cyr" w:hAnsi="Times New Roman Cyr"/>
        </w:rPr>
        <w:t xml:space="preserve"> = (13х45+ 8,8х30+ 9,24х15+ 9,68х15)х0,16 = 181 кВ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) Силовая и суммарная нагрузка на дом определяется аналогично жилым домам II категор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6.2</w:t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еречень электроприемников квартир для определения заявленной мощности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8"/>
        <w:gridCol w:w="3161"/>
      </w:tblGrid>
      <w:tr>
        <w:trPr/>
        <w:tc>
          <w:tcPr>
            <w:tcW w:w="520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 Освещение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- 25-30 Вт/м</w:t>
            </w:r>
            <w:r>
              <w:rPr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щей площади 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 Розеточная сеть - (телерадиоаппаратура, бытовые электроприборы:  утюги, холодильники, пылесосы)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- 25-30 Вт/м</w:t>
            </w:r>
            <w:r>
              <w:rPr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щей площади 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 Электроплита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 8-10,5 кВт 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 Стиральная машина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-</w:t>
            </w:r>
            <w:r>
              <w:rPr>
                <w:rFonts w:eastAsia="Times New Roman Cyr" w:cs="Times New Roman Cyr" w:ascii="Times New Roman Cyr" w:hAnsi="Times New Roman Cyr"/>
              </w:rPr>
              <w:t xml:space="preserve"> 2,2 кВт 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 Посудомоечная машина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-</w:t>
            </w:r>
            <w:r>
              <w:rPr>
                <w:rFonts w:eastAsia="Times New Roman Cyr" w:cs="Times New Roman Cyr" w:ascii="Times New Roman Cyr" w:hAnsi="Times New Roman Cyr"/>
              </w:rPr>
              <w:t xml:space="preserve"> 2,2 кВт 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 Сауны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 4-12 кВт 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. Джакузи с подогревом 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 2,5 кВт 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. Душевая кабина с подогревом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 3,0 кВт 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. Водонагреватели аккумуляционные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 1,5-2 кВт 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. Водонагреватели проточные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 5-18 кВт 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. Кондиционеры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 1,5 кВт 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. Кухонные бытовые электроприборы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 4-5 кВт/квартиру 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. Теплые полы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- 60-80 Вт/м</w:t>
            </w:r>
            <w:r>
              <w:rPr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одогреваемого пола 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6.3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риентировочные удельные нагрузки для домов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атегории</w:t>
      </w:r>
    </w:p>
    <w:p>
      <w:pPr>
        <w:pStyle w:val="Heading"/>
        <w:ind w:firstLine="284"/>
        <w:jc w:val="center"/>
        <w:rPr/>
      </w:pPr>
      <w:r>
        <w:rPr/>
        <w:t xml:space="preserve"> 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429"/>
        <w:gridCol w:w="429"/>
        <w:gridCol w:w="429"/>
        <w:gridCol w:w="555"/>
        <w:gridCol w:w="426"/>
        <w:gridCol w:w="415"/>
        <w:gridCol w:w="415"/>
        <w:gridCol w:w="415"/>
        <w:gridCol w:w="415"/>
        <w:gridCol w:w="415"/>
        <w:gridCol w:w="415"/>
        <w:gridCol w:w="415"/>
        <w:gridCol w:w="415"/>
        <w:gridCol w:w="626"/>
      </w:tblGrid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Характеристика </w:t>
            </w:r>
          </w:p>
        </w:tc>
        <w:tc>
          <w:tcPr>
            <w:tcW w:w="62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дельная нагрузка, кВт/кварт. при числе квартир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вартир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00 и более 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ома с электроплитами до 9 кВт без саун, проточных водонагревателей и кондиционеров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2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ма с электроплитами до 10,5 кВт: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.1. Без саун, проточных водонагревателей </w:t>
            </w:r>
          </w:p>
        </w:tc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6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2. Без саун, но с проточными водонагревателями мощностью до 12 кВт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8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5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.3. Без саун, но с проточными водонагревателями мощностью до 18 кВт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.4. С саунами мощностью до 12 кВт, без проточных водонагревателей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.5. С саунами мощностью до 6 кВт и проточными водонагревателями мощностью до 8кВт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.6. С саунами мощностью до 12 кВт и проточными водонагревателями мощностью до 12 кВт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2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Примечания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1. При определении удельных нагрузок приняты следующие мощности электроприемников: освещение - 2,8 кВт; розеточная    сеть - 2,8 кВт; электроплиты - 9-10,5 кВт; стиральная машина - 2,2 кВт, посудомоечная машина - 2,2 кВт;  джакузи с подогревом - 2,5 кВт; душевая кабина с подогревом - 3 кВт;  водонагреватель  аккумуляционный </w:t>
      </w:r>
      <w:r>
        <w:rPr>
          <w:b/>
          <w:bCs/>
          <w:sz w:val="18"/>
          <w:szCs w:val="18"/>
        </w:rPr>
        <w:t>-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2 кВт; водонагреватель проточный - 6-18 кВт; кондиционеры - 3 кВт; бытовые электроприборы - 4 кВт; теплые полы - 1 кВ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2. Для домов, уровень электрификации которых не соответствует принятым в приложении 6.3, расчет необходимо выполнять по методике, указанной в п.3.1., 3.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3. Удельные нагрузки могут уточняться по результатам применения настоящей инструкции и измерений фактических нагрузок на домах I категори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rFonts w:ascii="Arial" w:hAnsi="Arial" w:eastAsia="Arial" w:cs="Arial"/>
      <w:i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6:31:00Z</dcterms:created>
  <dc:creator/>
  <dc:description/>
  <dc:language>en-US</dc:language>
  <cp:lastModifiedBy>1</cp:lastModifiedBy>
  <cp:lastPrinted>2003-04-16T13:39:00Z</cp:lastPrinted>
  <dcterms:modified xsi:type="dcterms:W3CDTF">2003-04-18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114348</vt:r8>
  </property>
  <property fmtid="{D5CDD505-2E9C-101B-9397-08002B2CF9AE}" pid="3" name="_AuthorEmail">
    <vt:lpwstr>MBondar@croc.ru</vt:lpwstr>
  </property>
  <property fmtid="{D5CDD505-2E9C-101B-9397-08002B2CF9AE}" pid="4" name="_AuthorEmailDisplayName">
    <vt:lpwstr>Bondar Michael</vt:lpwstr>
  </property>
  <property fmtid="{D5CDD505-2E9C-101B-9397-08002B2CF9AE}" pid="5" name="_EmailSubject">
    <vt:lpwstr>РМ-2696-01</vt:lpwstr>
  </property>
</Properties>
</file>