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hd w:fill="FFFFFF" w:val="clear"/>
        <w:ind w:left="576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ЕННАЯ ИНСТРУКЦИЯ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ОПЕРАТОРА ПО ПУСКУ, ЭКСПЛУАТАЦИИ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ОСТАНОВУ ГАЗОВОЙ КОТЕЛЬНОЙ  2х100 КВТ,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ОДГОТОВКА К ПУСКУ КОТЛА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1.1. Пуск проверенной и налаженной котельной производится в следующем порядке: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1. Открыть входную дверь и установить её на защелку и убедиться в отсутствии запаха газа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2. Включить главный рубильник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3. Включить освещение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 Включить главный контактор и вытяжной выключатель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5. Проверить наличие смазки в подшипниках сетевых насосов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ткрыть кран №___ или № ___ и задвижку № ___, №___, включить подпиточный  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сос,  убедиться по манометру, что давление в системе равно заданному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7. Открыть запорные краны №___, № ___ на прямой и обратной линиях теплосет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Включить сетевой насос и убедиться по манометру, что насос работает и  развивает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еобходимое давление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ткрыть газовый кран № ___, проверить по манометрам № ___, № ___ наличие газа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ред регулятором № ___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10. Нажать кнопки на кранах продувочной линии и манометра, убедиться в стабильности газа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11 .Проверить нет ли пузырьков в приборе герметичности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УСК КОТЛА «</w:t>
      </w:r>
      <w:r>
        <w:rPr>
          <w:b/>
          <w:bCs/>
          <w:color w:val="000000"/>
          <w:sz w:val="24"/>
          <w:szCs w:val="24"/>
          <w:lang w:val="en-US"/>
        </w:rPr>
        <w:t>GAE</w:t>
      </w:r>
      <w:r>
        <w:rPr>
          <w:b/>
          <w:bCs/>
          <w:color w:val="000000"/>
          <w:sz w:val="24"/>
          <w:szCs w:val="24"/>
        </w:rPr>
        <w:t>-8»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2.1. Ключ выбора топлива поставить в положение «газ»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2.2. Ключ выбора режима поставить в положение «3» «выключен»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2.3. Ключ блокировки поставить в положение «блокировки»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Включить   пакетный   выключатель   щита  управления   горелки.   (Должна загореться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игнальная лампа на щите «Защиты от выкипания»)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Ключ блокировки перевести в положение «работа», при этом включится прибор, ведущий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грамму розжига, находящийся внутри щита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После   розжига   котла   необходимо   30-40   минут   держать   горение   на минимальном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ежиме для медленного прогревания котла. Затем перевести в положение «автомат»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2.7. Включить смесительный насос, отрегулировать температуру на входе в котел (70°С).</w:t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НАБЛЮДЕНИЕ ЗА РАБОТОЙ КОТЛА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4"/>
          <w:szCs w:val="24"/>
        </w:rPr>
        <w:t>3.1.   Во   время   работы   котла   «</w:t>
      </w:r>
      <w:r>
        <w:rPr>
          <w:color w:val="000000"/>
          <w:sz w:val="24"/>
          <w:szCs w:val="24"/>
          <w:lang w:val="en-US"/>
        </w:rPr>
        <w:t>GAE</w:t>
      </w:r>
      <w:r>
        <w:rPr>
          <w:color w:val="000000"/>
          <w:sz w:val="24"/>
          <w:szCs w:val="24"/>
        </w:rPr>
        <w:t xml:space="preserve">-8»  периодически   проверять исправность 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борудования согласно заводской инструкции фирмы «</w:t>
      </w:r>
      <w:r>
        <w:rPr>
          <w:color w:val="000000"/>
          <w:sz w:val="24"/>
          <w:szCs w:val="24"/>
          <w:lang w:val="en-US"/>
        </w:rPr>
        <w:t>GB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GANZ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2.  Следить за температурой воды на выходе из котельной, температура должна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ответствовать заданной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   Ежедневно производить запись в специальный журнал.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3.4.    О всех замеченных неисправностях  в работе котельной сообщить администра</w:t>
        <w:softHyphen/>
        <w:t>ции.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СТАНОВ КОТЛА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lang w:val="en-US"/>
        </w:rPr>
        <w:t>GAE</w:t>
      </w:r>
      <w:r>
        <w:rPr>
          <w:b/>
          <w:bCs/>
          <w:color w:val="000000"/>
          <w:sz w:val="24"/>
          <w:szCs w:val="24"/>
        </w:rPr>
        <w:t>-8»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юч выбора режимов на щите управления горелкой перевести в положение «2» 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минимальная нагрузка).  При этом расход газа автоматически снизится до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инимального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Перевести   ключ   блокировки  в  положение  «блокировка»  и  выключить  пакетный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ыключатель щита управления горелкой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3.  Спустя 30-40 минут после выключения выключить сетевой насос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4.  Выключить подпиточный насос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5.  Перекрыть водопровод на входе в котельную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6.  Выключить смесительный насос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7.  Выключить главный контактор газовой горелки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8.  3акрыть газовый кран на вводе ГРУ котельной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9.  Нажатием кнопки на сбросной линии сбросить остаточное давление газа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10. Закрыть кран на прямой и обратной линии теплосети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4.11. Выключить главный рубильник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При   останове   на   длительное   время   необходимо   принять   меры   от  замерзания 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оды в оборудовани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аварийного останова котельной диспетчеру необходимо сообщить об останове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ельной по телефону диспетчерской службе: _______________________________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ю составил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5.rtf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2:00Z</dcterms:created>
  <dc:creator>1</dc:creator>
  <dc:description/>
  <dc:language>en-US</dc:language>
  <cp:lastModifiedBy>ААА</cp:lastModifiedBy>
  <dcterms:modified xsi:type="dcterms:W3CDTF">2011-02-23T08:44:00Z</dcterms:modified>
  <cp:revision>22</cp:revision>
  <dc:subject/>
  <dc:title/>
</cp:coreProperties>
</file>