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НА ФИРМЕННОМ БЛАНКЕ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веренность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Москва                                                                                               19.09.2013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ытое акционерное общество «СтройКомплекс», в лице Генерального директора Брасова Сергея Александровича, доверяет Ивановой Ольге Владимировне, паспорт серия 2942 536861, выдан ОУФМС по Тульской области в Ленинском районе  от 02.11.2012г., к/п 412-01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аво оформления и получения ордера по проекту: «Техническое перевооружение газоотводящего тракта котельной» по адресу: г. Москва, пер. Вострякова, д. 12, стр.1. в Объединение административно-технических инспекций (ОАТИ) города Мос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 действия доверенности до 31.12.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ь Ивановой О.В. удостоверяю 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СтройКомплекс»                         подпись                                        Брасов С.А.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spacing w:lineRule="exact" w:line="322"/>
        <w:ind w:right="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</w:t>
      </w:r>
      <w:r>
        <w:rPr>
          <w:b/>
          <w:sz w:val="26"/>
          <w:szCs w:val="26"/>
        </w:rPr>
        <w:t>М.П.</w:t>
      </w:r>
    </w:p>
    <w:sectPr>
      <w:type w:val="nextPage"/>
      <w:pgSz w:w="11906" w:h="16838"/>
      <w:pgMar w:left="1300" w:right="509" w:gutter="0" w:header="0" w:top="408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567" w:leader="none"/>
        <w:tab w:val="left" w:pos="5103" w:leader="none"/>
        <w:tab w:val="left" w:pos="5670" w:leader="none"/>
      </w:tabs>
      <w:autoSpaceDE w:val="true"/>
      <w:jc w:val="center"/>
      <w:outlineLvl w:val="0"/>
    </w:pPr>
    <w:rPr>
      <w:b/>
      <w:smallCap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Bfiletext">
    <w:name w:val="b-file__text"/>
    <w:qFormat/>
    <w:rPr/>
  </w:style>
  <w:style w:type="character" w:styleId="Bfileextension">
    <w:name w:val="b-file__extension"/>
    <w:qFormat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mallCaps/>
      <w:color w:val="000000"/>
      <w:sz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mallCaps/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34:00Z</dcterms:created>
  <dc:creator>1</dc:creator>
  <dc:description/>
  <cp:keywords/>
  <dc:language>en-US</dc:language>
  <cp:lastModifiedBy>tehnavigator</cp:lastModifiedBy>
  <cp:lastPrinted>2013-03-22T12:31:00Z</cp:lastPrinted>
  <dcterms:modified xsi:type="dcterms:W3CDTF">2014-03-08T04:57:00Z</dcterms:modified>
  <cp:revision>120</cp:revision>
  <dc:subject/>
  <dc:title>Строительно – монтажные работы</dc:title>
</cp:coreProperties>
</file>