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69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ОВАНО:                                                         </w:t>
        <w:tab/>
        <w:t>УТВЕРЖДАЮ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Первый зам. Директора –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инженер</w:t>
        <w:tab/>
        <w:tab/>
        <w:tab/>
        <w:tab/>
        <w:tab/>
        <w:tab/>
        <w:t>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СтройКомплекс»                                      </w:t>
        <w:tab/>
        <w:tab/>
        <w:t>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9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А.С. Брасов                                  </w:t>
        <w:tab/>
        <w:t>_____________ В.А. Мутко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_  201   г.                                      </w:t>
        <w:tab/>
        <w:t>«___» __________  201 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изводства работ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питального ремонта основания дымовой трубы </w:t>
      </w:r>
    </w:p>
    <w:tbl>
      <w:tblPr>
        <w:tblW w:w="96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86"/>
        <w:gridCol w:w="992"/>
        <w:gridCol w:w="891"/>
        <w:gridCol w:w="1418"/>
        <w:gridCol w:w="1423"/>
      </w:tblGrid>
      <w:tr>
        <w:trPr>
          <w:trHeight w:val="13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>
          <w:trHeight w:val="2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дымовой тр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3</w:t>
            </w:r>
          </w:p>
        </w:tc>
      </w:tr>
      <w:tr>
        <w:trPr>
          <w:trHeight w:val="2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ые работы (устройство и засыпка котлов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3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стро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3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монтаж дымовой тр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3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дымовой трубы «Ростехнадз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3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3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территории и закрытие ор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3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одрядчика: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частка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тройКомплекс»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С.А. Сух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Заказчика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авный инженер</w:t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луатирующей организации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А.А.Шаров</w:t>
      </w:r>
    </w:p>
    <w:sectPr>
      <w:type w:val="nextPage"/>
      <w:pgSz w:w="11906" w:h="16838"/>
      <w:pgMar w:left="709" w:right="56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3:00Z</dcterms:created>
  <dc:creator>Alex</dc:creator>
  <dc:description/>
  <cp:keywords/>
  <dc:language>en-US</dc:language>
  <cp:lastModifiedBy>tehnavigator</cp:lastModifiedBy>
  <cp:lastPrinted>2013-04-17T14:16:00Z</cp:lastPrinted>
  <dcterms:modified xsi:type="dcterms:W3CDTF">2014-03-08T04:37:00Z</dcterms:modified>
  <cp:revision>16</cp:revision>
  <dc:subject/>
  <dc:title/>
</cp:coreProperties>
</file>