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ПОСТАВЩИК</w:t>
        <w:tab/>
        <w:tab/>
        <w:tab/>
        <w:tab/>
        <w:tab/>
        <w:t xml:space="preserve">     ПОТРЕБИТЕЛЬ</w:t>
      </w:r>
    </w:p>
    <w:p>
      <w:pPr>
        <w:pStyle w:val="Normal"/>
        <w:rPr/>
      </w:pPr>
      <w:r>
        <w:rPr>
          <w:b/>
          <w:sz w:val="32"/>
          <w:szCs w:val="32"/>
        </w:rPr>
        <w:t>СОГЛАСОВАНО</w:t>
        <w:tab/>
        <w:tab/>
        <w:tab/>
        <w:tab/>
        <w:tab/>
        <w:t xml:space="preserve">            УТВЕРЖДАЮ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ООО «Газпром межрегионгаз Москва»</w:t>
      </w:r>
      <w:r>
        <w:rPr>
          <w:b/>
          <w:sz w:val="32"/>
          <w:szCs w:val="32"/>
        </w:rPr>
        <w:tab/>
        <w:tab/>
        <w:tab/>
        <w:tab/>
        <w:t xml:space="preserve">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наименование организации)</w:t>
        <w:tab/>
        <w:t xml:space="preserve">    </w:t>
        <w:tab/>
        <w:tab/>
        <w:t xml:space="preserve">                                </w:t>
        <w:tab/>
        <w:t>(наименование организаци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______________________________</w:t>
        <w:tab/>
        <w:tab/>
        <w:tab/>
        <w:t xml:space="preserve">  __________________________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(должность) </w:t>
        <w:tab/>
        <w:tab/>
        <w:tab/>
        <w:tab/>
        <w:tab/>
        <w:tab/>
        <w:tab/>
        <w:tab/>
        <w:t>(должнос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________________ /_____________/</w:t>
        <w:tab/>
        <w:tab/>
        <w:t xml:space="preserve">  _________________ /___________/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18"/>
          <w:szCs w:val="18"/>
        </w:rPr>
        <w:t>(подпись)</w:t>
        <w:tab/>
        <w:t xml:space="preserve">            (Фамилия И.О.)</w:t>
        <w:tab/>
        <w:tab/>
        <w:tab/>
        <w:tab/>
        <w:tab/>
        <w:t>(подпись)</w:t>
        <w:tab/>
        <w:t xml:space="preserve"> (Фамилия 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» __________________ 20___г. </w:t>
        <w:tab/>
        <w:tab/>
        <w:t xml:space="preserve">  «_____» _____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ИЗМЕРИТЕЛЬНОГО КОМПЛЕК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именование объекта/пункта учета газа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_________________________________________________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наименование предприятия, филиал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объекта 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оск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07 год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щая характеристика узла учета газа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Узел учета газа предназначен для измерения расхода и количества природного газ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сто установки:________________________________________________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ввода в эксплуатацию: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6"/>
          <w:szCs w:val="26"/>
        </w:rPr>
      </w:pPr>
      <w:r>
        <w:rPr>
          <w:sz w:val="28"/>
          <w:szCs w:val="28"/>
        </w:rPr>
        <w:t xml:space="preserve">Состав измерительного комплекса (ИК)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рительные трубопроводы и сужающие устрой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1.Количество измерительных трубопроводов (ИТ):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2.Тип сужающего устройства (СУ):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3.Способ отбора давления: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4.Характеристика ИТ и С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3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0"/>
        <w:gridCol w:w="1704"/>
        <w:gridCol w:w="1441"/>
        <w:gridCol w:w="1440"/>
        <w:gridCol w:w="1440"/>
        <w:gridCol w:w="1260"/>
      </w:tblGrid>
      <w:tr>
        <w:trPr/>
        <w:tc>
          <w:tcPr>
            <w:tcW w:w="4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Т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ль марки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И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0</w:t>
            </w:r>
            <w:r>
              <w:rPr/>
              <w:t>, (м)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а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ш</w:t>
            </w:r>
            <w:r>
              <w:rPr/>
              <w:t>, (м)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 отклонение профиля шероховатости И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а</w:t>
            </w:r>
            <w:r>
              <w:rPr/>
              <w:t>, (м)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атериал С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ль мар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амер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иска диафраг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иаметр отверстия С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0</w:t>
            </w:r>
            <w:r>
              <w:rPr/>
              <w:t>, (м)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й диаметр отверстия диафраг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β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ачальный радиус входной кромки диафраг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  <w:r>
              <w:rPr/>
              <w:t>, (м)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Тип ближайшего местного сопротивл. до С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лина прямого участка от ближайшего местного сопротивления до С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 (м)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Тип местного сопротивления после С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лина прямого участка между СУ и местным сопротивлением после нег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, (м)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Тип второго местного сопротивления по ходу потока до С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лина прямого участка между первым и вторым местным сопротивлением по ходу потока до С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>, (м)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лина прямого участка между вторым местным сопротивлением по ходу потока и С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>, (м)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Тип третьего местного сопротивления по ходу потока до С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лина прямого участка между вторым и третьим местным сопротивлением по ходу потока до С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4</w:t>
            </w:r>
            <w:r>
              <w:rPr/>
              <w:t>, (м)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лина прямого участка между третьим местным сопротивлением по ходу потока и С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 xml:space="preserve">4, </w:t>
            </w:r>
            <w:r>
              <w:rPr/>
              <w:t>(м)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Дополнительная составляющая неопределенности коэффициента истечения от сокращения длин прямых участков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′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лина прямого участка между гильзой термометра и С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, (м)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аружный диаметр гильзы термомет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, (м)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ополнительная составляющая неопределенности коэффициента истечения от сокращения длины прямого участка между гильзой термометра и С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′</w:t>
            </w:r>
            <w:r>
              <w:rPr>
                <w:vertAlign w:val="subscript"/>
                <w:lang w:val="en-US"/>
              </w:rPr>
              <w:t>Lt</w:t>
            </w:r>
            <w:r>
              <w:rPr/>
              <w:t>, %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тод расчета коэффициента сжимаем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2 Средства измерения (СИ), входящие в состав ИК</w:t>
      </w:r>
    </w:p>
    <w:tbl>
      <w:tblPr>
        <w:tblW w:w="1015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1142"/>
        <w:gridCol w:w="1282"/>
        <w:gridCol w:w="1558"/>
        <w:gridCol w:w="1198"/>
        <w:gridCol w:w="1862"/>
      </w:tblGrid>
      <w:tr>
        <w:trPr/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И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ель)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измерений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онтрольный интерва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ПИ)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Метрологич-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-к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сс точности)</w:t>
            </w:r>
          </w:p>
        </w:tc>
      </w:tr>
      <w:tr>
        <w:trPr/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анный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й комплекс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СИ, у которых поверка в комлекте с вычислителем)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ычислительное устройство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перепада давления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перепада давления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перепада давления 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чик температуры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ермопреобразовател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опротивлен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торичный самопишущий прибор расхода газ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торичный самопишущий прибор давления газ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торичный самопишущий прибор температуры газ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ый планимет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ой планимет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ональны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ланимет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ометр-анероид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мет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тограф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. Диапазоны изменений контролируемых пара</w:t>
      </w:r>
      <w:r>
        <w:rPr/>
        <w:t>метров</w:t>
      </w:r>
    </w:p>
    <w:tbl>
      <w:tblPr>
        <w:tblW w:w="10228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0"/>
        <w:gridCol w:w="1440"/>
        <w:gridCol w:w="1260"/>
        <w:gridCol w:w="1260"/>
        <w:gridCol w:w="1260"/>
        <w:gridCol w:w="1080"/>
        <w:gridCol w:w="1048"/>
      </w:tblGrid>
      <w:tr>
        <w:trPr>
          <w:trHeight w:val="210" w:hRule="atLeast"/>
        </w:trPr>
        <w:tc>
          <w:tcPr>
            <w:tcW w:w="43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ля ИТ1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ля ИТ2</w:t>
            </w:r>
          </w:p>
        </w:tc>
        <w:tc>
          <w:tcPr>
            <w:tcW w:w="10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.</w:t>
            </w:r>
          </w:p>
        </w:tc>
      </w:tr>
      <w:tr>
        <w:trPr>
          <w:trHeight w:val="210" w:hRule="atLeast"/>
        </w:trPr>
        <w:tc>
          <w:tcPr>
            <w:tcW w:w="43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ый расход газа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ый к стандартным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ерепад д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P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учитываемы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ерепад д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збыточное д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и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Атмосферное д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а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t, °</w:t>
            </w: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газ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стандартные усло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ρ</w:t>
            </w:r>
            <w:r>
              <w:rPr>
                <w:vertAlign w:val="subscript"/>
              </w:rPr>
              <w:t>с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Χ</w:t>
            </w:r>
            <w:r>
              <w:rPr>
                <w:vertAlign w:val="subscript"/>
              </w:rPr>
              <w:t>а</w:t>
            </w:r>
            <w:r>
              <w:rPr/>
              <w:t xml:space="preserve">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Χ</w:t>
            </w:r>
            <w:r>
              <w:rPr>
                <w:vertAlign w:val="subscript"/>
              </w:rPr>
              <w:t>у</w:t>
            </w:r>
            <w:r>
              <w:rPr/>
              <w:t xml:space="preserve">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Условно-постоянные парамет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измерени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дав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720"/>
              <w:rPr/>
            </w:pPr>
            <w:r>
              <w:rPr>
                <w:sz w:val="22"/>
                <w:szCs w:val="22"/>
              </w:rPr>
              <w:t>Барометрическое д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ловно-постоянный параметр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епрерывно измеряемая велич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едел допускаемой относительной погрешности (неопределенности) ИК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264795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0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опустимая относительная погрешность (неопределенность) результата измерения объёмного расхода газа, приведенная к стандартным условиям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  <w:vertAlign w:val="superscript"/>
        </w:rPr>
        <w:t>′</w:t>
      </w:r>
      <w:r>
        <w:rPr>
          <w:b/>
          <w:sz w:val="28"/>
          <w:szCs w:val="28"/>
          <w:vertAlign w:val="subscript"/>
        </w:rPr>
        <w:t>q</w:t>
      </w:r>
      <w:r>
        <w:rPr>
          <w:b/>
          <w:sz w:val="28"/>
          <w:szCs w:val="28"/>
        </w:rPr>
        <w:t>, %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sz w:val="28"/>
          <w:szCs w:val="28"/>
          <w:u w:val="single"/>
        </w:rPr>
        <w:t xml:space="preserve">Примечание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u′</w:t>
      </w:r>
      <w:r>
        <w:rPr>
          <w:b/>
          <w:sz w:val="28"/>
          <w:szCs w:val="28"/>
          <w:vertAlign w:val="subscript"/>
        </w:rPr>
        <w:t>q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нимается равным максимальному значению погрешности (неопределенности) объемного расхода газа, определенной при возможных сочетаниях контролируемых параметров среды, указанных в таблице расчета на И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чет погрешности (неопределенности) прилагает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Приложения к паспорту 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Паспорт сужающего устройств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Акт измерений внутреннего диаметра измерительного трубопровод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Акт установки сужающего устройств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 проверки состояния и применения средств измерений и соблюдения требований ГОСТ 8.586.1.-5 – 2005 (для вновь строящихся и реконструируемых узлов учета, начиная с 01.01.2007 года, выданный органом Государственной метрологической службы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 метрологической экспертизы расходомерного узла (в случае не соответствия длин прямых участков измерительных трубопроводов требованию ГОСТ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Расчет погрешностей (неопределенностей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Расчет сужающего устройств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 прямых участков измерительного трубопровод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Паспорта и свидетельства о поверке на СИ расхода (перепада давления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Паспорта и свидетельства о поверке на СИ давлени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а и свидетельства о поверке на СИ температур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Свидетельство о поверке вычислител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Свидетельство о поверке датчиков температуры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о поверке планиметров (корневого, пропорционального, полярного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о поверке хроматограф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 соединительных линий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ческая схема узла учет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 перепрограммирования вычислителя по ГОСТ 8.586.1-5 – 200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Карта параметров вычислителя.</w:t>
      </w:r>
    </w:p>
    <w:sectPr>
      <w:type w:val="nextPage"/>
      <w:pgSz w:w="11906" w:h="16838"/>
      <w:pgMar w:left="108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8:00Z</dcterms:created>
  <dc:creator/>
  <dc:description/>
  <cp:keywords/>
  <dc:language>en-US</dc:language>
  <cp:lastModifiedBy/>
  <cp:lastPrinted>2007-05-11T13:02:00Z</cp:lastPrinted>
  <dcterms:modified xsi:type="dcterms:W3CDTF">2011-01-04T13:14:00Z</dcterms:modified>
  <cp:revision>7</cp:revision>
  <dc:subject/>
  <dc:title>ПАСПОРТ ИЗМЕРИТЕЛЬНОГО КОМПЛЕКСА</dc:title>
</cp:coreProperties>
</file>