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 4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жведомственного 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ческому совершенствованию газораспределитель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инженерных коммуникаций (МвК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т 23 сентября 2010 г.</w:t>
        <w:tab/>
        <w:tab/>
        <w:tab/>
        <w:tab/>
        <w:tab/>
        <w:tab/>
        <w:tab/>
        <w:tab/>
        <w:tab/>
        <w:t xml:space="preserve">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>
          <w:i w:val="false"/>
          <w:iCs w:val="false"/>
          <w:szCs w:val="24"/>
          <w:u w:val="single"/>
        </w:rPr>
        <w:t>Повестка дня</w:t>
      </w:r>
      <w:r>
        <w:rPr>
          <w:i w:val="false"/>
          <w:iCs w:val="false"/>
          <w:szCs w:val="24"/>
        </w:rPr>
        <w:t>:</w:t>
      </w:r>
    </w:p>
    <w:p>
      <w:pPr>
        <w:pStyle w:val="2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ступительное слов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Докладчик</w:t>
      </w:r>
      <w:r>
        <w:rPr>
          <w:sz w:val="20"/>
          <w:szCs w:val="20"/>
        </w:rPr>
        <w:t>:</w:t>
        <w:tab/>
        <w:t>Председатель МвКС, генеральный директор ЗАО «Полимергаз» – В.Е. Удовенк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 деятельности ЗАО «Экотеплогаз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Докладчик</w:t>
      </w:r>
      <w:r>
        <w:rPr>
          <w:sz w:val="20"/>
          <w:szCs w:val="20"/>
        </w:rPr>
        <w:t>:</w:t>
        <w:tab/>
        <w:t>Генеральный директор ЗАО «Экотеплогаз» - К.Ф. Риде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 сотрудничестве с Министерствами Регионального развития и Промышленности и торговли, а также с НАКС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Докладчик</w:t>
      </w:r>
      <w:r>
        <w:rPr>
          <w:sz w:val="20"/>
          <w:szCs w:val="20"/>
        </w:rPr>
        <w:t>:</w:t>
        <w:tab/>
        <w:t>Председатель МвКС, генеральный директор ЗАО «Полимергаз» – В.Е. Удовенк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сновные вопросы по актуализации СНиП 42-01-2002 «Газораспределительные системы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Докладчик</w:t>
      </w:r>
      <w:r>
        <w:rPr>
          <w:sz w:val="20"/>
          <w:szCs w:val="20"/>
        </w:rPr>
        <w:t>:</w:t>
        <w:tab/>
        <w:t>Председатель МвКС, генеральный директор ЗАО «Полимергаз» – В.Е. Удовенк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Актуализация СНиП 42-01-2002 «Газораспределительные системы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Докладчики</w:t>
      </w:r>
      <w:r>
        <w:rPr>
          <w:sz w:val="20"/>
          <w:szCs w:val="20"/>
        </w:rPr>
        <w:t>:</w:t>
        <w:tab/>
        <w:t>Исполнительный директор ЗАО «Полимергаз» – Ю.В. Коршунов.</w:t>
      </w:r>
    </w:p>
    <w:p>
      <w:pPr>
        <w:pStyle w:val="2"/>
        <w:ind w:left="2127" w:hanging="0"/>
        <w:rPr/>
      </w:pPr>
      <w:r>
        <w:rPr>
          <w:b w:val="false"/>
          <w:bCs w:val="false"/>
          <w:i w:val="false"/>
          <w:sz w:val="20"/>
        </w:rPr>
        <w:t xml:space="preserve">Директор по качеству и нормативному обеспечению производства труб из полимерных материалов ЗАО «Полимергаз» </w:t>
      </w:r>
      <w:r>
        <w:rPr>
          <w:b w:val="false"/>
          <w:i w:val="false"/>
          <w:sz w:val="20"/>
        </w:rPr>
        <w:t>–</w:t>
      </w:r>
      <w:r>
        <w:rPr>
          <w:b w:val="false"/>
          <w:bCs w:val="false"/>
          <w:i w:val="false"/>
          <w:sz w:val="20"/>
        </w:rPr>
        <w:t xml:space="preserve"> В.С. Тха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Заключительное слов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Докладчик</w:t>
      </w:r>
      <w:r>
        <w:rPr>
          <w:sz w:val="20"/>
          <w:szCs w:val="20"/>
        </w:rPr>
        <w:t>:</w:t>
        <w:tab/>
        <w:t>Председатель МвКС, генеральный директор ЗАО «Полимергаз» – В.Е. Удовенко.</w:t>
      </w:r>
    </w:p>
    <w:p>
      <w:pPr>
        <w:pStyle w:val="2"/>
        <w:rPr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b w:val="false"/>
          <w:i w:val="false"/>
          <w:iCs w:val="false"/>
          <w:sz w:val="20"/>
          <w:szCs w:val="24"/>
        </w:rPr>
      </w:r>
    </w:p>
    <w:p>
      <w:pPr>
        <w:pStyle w:val="2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</w:r>
    </w:p>
    <w:p>
      <w:pPr>
        <w:pStyle w:val="2"/>
        <w:ind w:firstLine="708"/>
        <w:rPr/>
      </w:pPr>
      <w:r>
        <w:rPr>
          <w:i w:val="false"/>
          <w:iCs w:val="false"/>
          <w:szCs w:val="24"/>
          <w:u w:val="single"/>
        </w:rPr>
        <w:t>Присутствовали</w:t>
      </w:r>
      <w:r>
        <w:rPr>
          <w:i w:val="false"/>
          <w:iCs w:val="false"/>
          <w:szCs w:val="24"/>
        </w:rPr>
        <w:t>: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410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ординационного Сов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дов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Полимергаз»</w:t>
            </w:r>
          </w:p>
        </w:tc>
      </w:tr>
    </w:tbl>
    <w:p>
      <w:pPr>
        <w:pStyle w:val="2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2"/>
        <w:ind w:firstLine="709"/>
        <w:rPr/>
      </w:pPr>
      <w:r>
        <w:rPr>
          <w:i w:val="false"/>
          <w:iCs w:val="false"/>
          <w:szCs w:val="24"/>
          <w:u w:val="single"/>
        </w:rPr>
        <w:t>Организации – члены Координационного Совета</w:t>
      </w:r>
      <w:r>
        <w:rPr>
          <w:i w:val="false"/>
          <w:iCs w:val="false"/>
          <w:szCs w:val="24"/>
        </w:rPr>
        <w:t>:</w:t>
      </w:r>
    </w:p>
    <w:p>
      <w:pPr>
        <w:pStyle w:val="2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</w:r>
    </w:p>
    <w:tbl>
      <w:tblPr>
        <w:tblW w:w="102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77"/>
        <w:gridCol w:w="410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ткос, ОО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лиза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й Афанасьеви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имирский Государствен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ниверситет (ВлГ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и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ел Яковлеви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ирант кафедры ТГВ и 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ИИГАЗ-Сертификат, О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бе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лия Сергеевн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научный сотрудник, зав. секторо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промрегионгаз, ОА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бк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ис Евгеньеви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научно-техниче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проНИИгаз, ОА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во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дия Петровн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Государствен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ный Университ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МГСУ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ктор Андрееви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н факультета ТГ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ое управ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ехнадзо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фанаск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й Викторови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о надзору 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ами газораспределения 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опотреб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соблгаз, ГУП М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й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вгений Дмитриеви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инженер – Заместител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ого директо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мергаз, ЗАО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шун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й Виктор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ха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талий Серге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по качеству и нормативном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ю производства труб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полимерных материал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ременные трубопровод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ы, Торговый до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ох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гей Анатоль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пластик Центр, ОО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опь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й Владимир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рвисного цент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МПИ филиал ООО «Газпр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газ Ставрополь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имир Петрови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технического отдел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ТФ-Регион, ОО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 директор</w:t>
            </w:r>
          </w:p>
        </w:tc>
      </w:tr>
    </w:tbl>
    <w:p>
      <w:pPr>
        <w:pStyle w:val="2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2"/>
        <w:ind w:firstLine="708"/>
        <w:rPr/>
      </w:pPr>
      <w:r>
        <w:rPr>
          <w:i w:val="false"/>
          <w:iCs w:val="false"/>
          <w:szCs w:val="24"/>
          <w:u w:val="single"/>
        </w:rPr>
        <w:t>Приглашенные</w:t>
      </w:r>
      <w:r>
        <w:rPr>
          <w:i w:val="false"/>
          <w:iCs w:val="false"/>
          <w:szCs w:val="24"/>
        </w:rPr>
        <w:t>:</w:t>
      </w:r>
    </w:p>
    <w:p>
      <w:pPr>
        <w:pStyle w:val="2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</w:r>
    </w:p>
    <w:tbl>
      <w:tblPr>
        <w:tblW w:w="102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77"/>
        <w:gridCol w:w="410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ром промгаз, О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 Петровн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дия проектировщ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жилНИИпроект, ГУ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 мастерской №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ФЦС Минрегион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атольеви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еплогаз, ЗА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Федорович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  <w:u w:val="single"/>
        </w:rPr>
        <w:t>По первому вопросу</w:t>
      </w:r>
      <w:r>
        <w:rPr>
          <w:b/>
          <w:iCs/>
        </w:rPr>
        <w:t>:</w:t>
        <w:tab/>
      </w:r>
      <w:r>
        <w:rPr>
          <w:b/>
        </w:rPr>
        <w:t>Вступительное сл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туализация СНиП 42-01-201__ «Газораспределительные системы» осуществляется с целью гармонизации данного документа с европейскими стандартами по вопросам безопасности и экономической эффективности.</w:t>
      </w:r>
    </w:p>
    <w:p>
      <w:pPr>
        <w:pStyle w:val="Normal"/>
        <w:jc w:val="both"/>
        <w:rPr/>
      </w:pPr>
      <w:r>
        <w:rPr/>
        <w:tab/>
        <w:t>Прежде всего:</w:t>
      </w:r>
    </w:p>
    <w:p>
      <w:pPr>
        <w:pStyle w:val="Normal"/>
        <w:jc w:val="both"/>
        <w:rPr/>
      </w:pPr>
      <w:r>
        <w:rPr/>
        <w:tab/>
        <w:t>1. Расширение использования труб из полимерных материалов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Повышение давления в газораспределительных сетях с установкой регулирующих и предохранительных устройств непосредственно у потребител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Обеспечение безопасности зданий, в том числе за счет использования технических средст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iCs/>
          <w:u w:val="single"/>
        </w:rPr>
        <w:t>По второму вопросу</w:t>
      </w:r>
      <w:r>
        <w:rPr>
          <w:b/>
          <w:iCs/>
        </w:rPr>
        <w:t>:</w:t>
        <w:tab/>
      </w:r>
      <w:r>
        <w:rPr>
          <w:b/>
        </w:rPr>
        <w:t>О деятельности ЗАО «Экотеплогаз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Заслушали и приняли к сведению информацию о разработке ЗАО «Экотеплогаз» газогорелочных устройств, обеспечивающих экологически чистое сжигание газа, и проектировании и строительстве мини-ТЭЦ в г. Моск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iCs/>
          <w:u w:val="single"/>
        </w:rPr>
        <w:t>По третьему вопросу</w:t>
      </w:r>
      <w:r>
        <w:rPr>
          <w:b/>
          <w:iCs/>
        </w:rPr>
        <w:t>:</w:t>
        <w:tab/>
      </w:r>
      <w:r>
        <w:rPr>
          <w:b/>
        </w:rPr>
        <w:t>О сотрудничестве с Министерствами Регионального</w:t>
      </w:r>
    </w:p>
    <w:p>
      <w:pPr>
        <w:pStyle w:val="Normal"/>
        <w:ind w:left="2836" w:firstLine="709"/>
        <w:jc w:val="both"/>
        <w:rPr/>
      </w:pPr>
      <w:r>
        <w:rPr>
          <w:b/>
        </w:rPr>
        <w:t>развития и Промышленности и торговли,</w:t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  <w:t>а также с НАКС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Заслушали и приняли к сведению информацию о проводимой ЗАО «Полимергаз» работе по контактам с Минрегионом и Минпромторгом России, а также о разработке нормативных документов по сварке полимерных материалов в рамках сотрудничества с НА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iCs/>
          <w:u w:val="single"/>
        </w:rPr>
        <w:t>По четвертому и пятому вопросам</w:t>
      </w:r>
      <w:r>
        <w:rPr>
          <w:b/>
          <w:iCs/>
        </w:rPr>
        <w:t>:</w:t>
        <w:tab/>
      </w:r>
      <w:r>
        <w:rPr>
          <w:b/>
        </w:rPr>
        <w:t>Актуализация СНиП 42-01-2002</w:t>
      </w:r>
    </w:p>
    <w:p>
      <w:pPr>
        <w:pStyle w:val="Normal"/>
        <w:ind w:left="4254" w:firstLine="709"/>
        <w:jc w:val="both"/>
        <w:rPr/>
      </w:pPr>
      <w:r>
        <w:rPr>
          <w:b/>
        </w:rPr>
        <w:t>«Газораспределительные систем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вКС были доложены результаты проведенной ЗАО «Полимергаз» работы по разработке 1-й редакции проекта пересмотра (актуализации) СНиП 42-01-201__ «Газораспределительные системы» (далее СНиП).</w:t>
      </w:r>
    </w:p>
    <w:p>
      <w:pPr>
        <w:pStyle w:val="Normal"/>
        <w:ind w:firstLine="708"/>
        <w:jc w:val="both"/>
        <w:rPr/>
      </w:pPr>
      <w:r>
        <w:rPr/>
        <w:t>Первая редакция проекта пересмотра, включает в себя приведенные в соответствие с международными, региональными европейским и национальными стандартами современные требования и нормы, которые направлены на радикальное изменение структуры систем газораспределения и газопотребления и распространяются на новое строительство, капитальный ремонт, реконструкцию, расширение, техническое перевооружение сетей газораспределения, газопотребления и объектов, использующих СУГ, предназначенных для обеспечения природным и сжиженными углеводородными газами потребителей, использующих газ в качестве топлива, в т.ч., на расширение области применения полиэтиленовых (ПЭ) газопроводов.</w:t>
      </w:r>
    </w:p>
    <w:p>
      <w:pPr>
        <w:pStyle w:val="2"/>
        <w:ind w:firstLine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Актуализация строительных норм и правил СНиП, устанавливающих требования по безопасности зданий и сооружений для жизни, имущества граждан и окружающей среды, проводится в соответствие с Программой пересмотра сводов правил (СНиП) по Минрегиону РФ на 2010-2011 гг. во исполнение Распоряжения правительства Российской Федерации РФ № 1047-р от 21 июня 2010 г.</w:t>
      </w:r>
    </w:p>
    <w:p>
      <w:pPr>
        <w:pStyle w:val="2"/>
        <w:ind w:firstLine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Были доложены основные характеристики, внесенные в проект пересмотра.</w:t>
      </w:r>
    </w:p>
    <w:p>
      <w:pPr>
        <w:pStyle w:val="Normal"/>
        <w:ind w:firstLine="720"/>
        <w:jc w:val="both"/>
        <w:rPr/>
      </w:pPr>
      <w:r>
        <w:rPr/>
        <w:t>По разделу 3 (Термины и определения). Дополнены современными терминами и определениями, принятыми в окончательной редакции проектов национальных стандартов в области газораспределения и газопотребления, внесено и дано определение нового устройства - к</w:t>
      </w:r>
      <w:r>
        <w:rPr>
          <w:lang w:val="en-US" w:eastAsia="en-US"/>
        </w:rPr>
        <w:t>лапана безопасности (контроллера) расхода газа.</w:t>
      </w:r>
    </w:p>
    <w:p>
      <w:pPr>
        <w:pStyle w:val="Normal"/>
        <w:ind w:firstLine="720"/>
        <w:jc w:val="both"/>
        <w:rPr/>
      </w:pPr>
      <w:r>
        <w:rPr/>
        <w:t>В раздел 4 - Общие требования к газораспределительным системам, внесены дополнительные и новые требования, согласно которым не допускается прокладка надземных стальных газопроводов, а разрешается только локально в обоснованных случаях условиях, в поселениях (сельских и городских) и городских округах система распределения среднего или высокого категории давлений с ШРП у потребителя или группы потребителей, а при новом строительстве многоквартирных жилых домов необходимо предусматривать газорегуляторные пункты для ограниченного количества зданий - не более 3-х, а для одноквартиных жилых домов - только шкафные газорегуляторные пункты, допускается прокладка полиэтиленовых газопроводов в поселениях (сельских и городских) и городских округах давлением от (0,3-0,6) МПа и применение во внутренних газопроводах домов жилых одноквартирных теплостойких многослойных металлополимерных труб.</w:t>
      </w:r>
    </w:p>
    <w:p>
      <w:pPr>
        <w:pStyle w:val="Normal"/>
        <w:ind w:firstLine="720"/>
        <w:jc w:val="both"/>
        <w:rPr/>
      </w:pPr>
      <w:r>
        <w:rPr/>
        <w:t>По разделу 5 - Наружные газопроводы. Установлены требования к полиэтиленовым трубам и фитингам, предназначенных для строительства газопроводов давлением до 1,2 МПа. Установлено новое более высокое граничное значение расчетного коэффициента запаса прочности ПЭ труб и соединительных деталей из ПЭ 80 и ПЭ 100 – не менее 3,2, по сравнению с действующим - не менее 2,8, для газопроводов, прокладываемых на территориях поселений (сельских и городских) и городских округов с максимальным рабочим давлением от 0,3 до 0,6 МПа.</w:t>
      </w:r>
    </w:p>
    <w:p>
      <w:pPr>
        <w:pStyle w:val="2"/>
        <w:ind w:firstLine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Для межпоселковых ПЭ газопроводов с максимальным рабочим давлением от 0,6 до 1,2 МПа включительно допускается только ПЭ 100, а минимальное расчетное значение коэффициента запаса прочности полиэтиленовых труб и соединительных деталей установлено нормой - не менее 2,0, что соответствует требованиям национальных стандартов ГОСТ Р 50838 и ГОСТ Р 52779, полностью гармонизированных с международными - ИСО 4437, и региональным европейским – ЕН 1555, стандартами и отвечает практике строительства и эксплуатации ПЭ газопроводов высокого давления до 1,0 МПа из ПЭ 100 с коэффициентом запаса прочности труб С=2,0 в самых развитых и передовых странах мирового сообщества, размещенных также на территориях с сейсмичностью более 7 баллов.</w:t>
      </w:r>
    </w:p>
    <w:p>
      <w:pPr>
        <w:pStyle w:val="Normal"/>
        <w:ind w:firstLine="708"/>
        <w:jc w:val="both"/>
        <w:rPr/>
      </w:pPr>
      <w:r>
        <w:rPr/>
        <w:t>Уточнены требования и нормы по коэффициентам запаса прочности полиэтиленовых труб при пересечении газопроводами с рабочими давлениями до 0,6 МПа, а также свыше 0,6 МПа до 1,2 МПа, водных преград и оврагов, железнодорожных и трамвайных путей и автомобильных дорог, газопроводов в особых природных и климатических условиях, а также при восстановлении изношенных подземных газопроводов.</w:t>
      </w:r>
    </w:p>
    <w:p>
      <w:pPr>
        <w:pStyle w:val="Normal"/>
        <w:ind w:firstLine="708"/>
        <w:jc w:val="both"/>
        <w:rPr/>
      </w:pPr>
      <w:r>
        <w:rPr/>
        <w:t xml:space="preserve">Дополнен пунктом, предусматривающим обязательную установку клапанов (контролеров) расхода газа в местах присоединения к распределительному газопроводу газопроводов-вводов. Установка клапанов безопасности для одноквартирных домов допускается по согласованию с собственником. Установлено дополнительное требование по обязательной </w:t>
      </w:r>
      <w:r>
        <w:rPr>
          <w:color w:val="000000"/>
        </w:rPr>
        <w:t>защите отключающих устройств от несанкционированного доступа к ним третьих лиц.</w:t>
      </w:r>
    </w:p>
    <w:p>
      <w:pPr>
        <w:pStyle w:val="Normal"/>
        <w:widowControl w:val="false"/>
        <w:ind w:firstLine="485"/>
        <w:jc w:val="both"/>
        <w:rPr/>
      </w:pPr>
      <w:r>
        <w:rPr/>
        <w:t xml:space="preserve">Помимо известных и применяемых в России бестраншейных технологий реконструкции изношенных газопроводов (протяжка ПЭ труб, протяжка профилированных ПЭ труб, облицовка внутренней поверхности синтетическим тканевым шлангом) актуализированной редакцией допускаются другие технологии реконструкции: протяжка полиэтиленовых труб короткими патрубками, соединяемых между собой в длинномерную трубу, или тонкостенных труб </w:t>
      </w:r>
      <w:r>
        <w:rPr>
          <w:lang w:val="en-US"/>
        </w:rPr>
        <w:t>SDR</w:t>
      </w:r>
      <w:r>
        <w:rPr/>
        <w:t xml:space="preserve"> 21 и </w:t>
      </w:r>
      <w:r>
        <w:rPr>
          <w:lang w:val="en-US"/>
        </w:rPr>
        <w:t>SDR</w:t>
      </w:r>
      <w:r>
        <w:rPr/>
        <w:t xml:space="preserve"> 26, прокладка полиэтиленовых труб без сварных соединений или соединенных с помощью деталей с ЗН или сваркой встык с использованием сварочной техники высокой степени автоматизации, вместо изношенной стальной путем разрушения последней или иные, при условии </w:t>
      </w:r>
      <w:r>
        <w:rPr>
          <w:color w:val="000000"/>
        </w:rPr>
        <w:t>подтверждения в установленном порядке их пригодности для этих целей на указанное давление</w:t>
      </w:r>
      <w:r>
        <w:rPr/>
        <w:t>. Для иллюстрации приведены примеры технологий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- Профилирование плети из тонкостенных ПЭ труб (</w:t>
      </w:r>
      <w:r>
        <w:rPr>
          <w:lang w:val="en-US"/>
        </w:rPr>
        <w:t>SDR</w:t>
      </w:r>
      <w:r>
        <w:rPr/>
        <w:t xml:space="preserve"> 21 и </w:t>
      </w:r>
      <w:r>
        <w:rPr>
          <w:lang w:val="en-US"/>
        </w:rPr>
        <w:t>SDR</w:t>
      </w:r>
      <w:r>
        <w:rPr/>
        <w:t xml:space="preserve"> 26) непосредственно на объекте и протягивание в изношенный газопровод (Саблайн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- Уменьшение диаметра ПЭ труб путём их обжатия и дальнейшее протягивание в изношенный газопровод (Роллдаун, Свейджлайнинг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- Протягивание гибкого трубопровода из непрерывного пластика, имеющего в основе специальный слой из высокопрочной ткани Кевлар, выдерживающего давление до 2,5 МПа (ПримусЛайн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- Технологии протяжки ПЭ трубы (чаще всего с защитным слоем) с разрушением изношенного чугунного или стального трубопровода.</w:t>
      </w:r>
    </w:p>
    <w:p>
      <w:pPr>
        <w:pStyle w:val="Normal"/>
        <w:ind w:firstLine="720"/>
        <w:jc w:val="both"/>
        <w:rPr/>
      </w:pPr>
      <w:r>
        <w:rPr/>
        <w:t>В разделе 6 - Газорегуляторные пункты и установки, предусмотрена для ГРП, ГРПБ, ГРПШ и ГРУ вторая линия редуцирования вместо байпаса, что повышает надежность работы технических устройств и исключает возможность попадания повышенного давления в трубопровод низкого давления в результате действий посторонних лиц. Допускается подземное размещение ГРП - ниже уровня поверхности земли.</w:t>
      </w:r>
    </w:p>
    <w:p>
      <w:pPr>
        <w:pStyle w:val="Normal"/>
        <w:ind w:firstLine="720"/>
        <w:jc w:val="both"/>
        <w:rPr/>
      </w:pPr>
      <w:r>
        <w:rPr/>
        <w:t>По разделу 7 - Внутренние газопроводы. Допускается и установлены условия применения в внутренних газопроводах (ВДГО) домов жилых одноквартирных этажностью новых конструкций многослойных полимерных труб, изготовленных из сшитого полиэтилена, которые содержат один металлический – алюминиевый, слой.</w:t>
      </w:r>
    </w:p>
    <w:p>
      <w:pPr>
        <w:pStyle w:val="Normal"/>
        <w:ind w:firstLine="720"/>
        <w:jc w:val="both"/>
        <w:rPr/>
      </w:pPr>
      <w:r>
        <w:rPr/>
        <w:t>Разрешается выполнять присоединение к газоиспользующему оборудованию теплостойкими гибкими полимерными армированными трубами при наличии документа, подтверждающего в установленном порядке их пригодность для применения в строительстве.</w:t>
      </w:r>
    </w:p>
    <w:p>
      <w:pPr>
        <w:pStyle w:val="Normal"/>
        <w:ind w:firstLine="720"/>
        <w:jc w:val="both"/>
        <w:rPr/>
      </w:pPr>
      <w:r>
        <w:rPr/>
        <w:t>Введены требования по установке в помещениях всех назначений при новом строительстве систем пожарной безопасности, оснащенной датчиками загазованности, пожарного извещателя и электромагнитного клапана) с автоматическим отключением подачи газа и перед газоиспользующим оборудованием регулятора (редуктора) давления.</w:t>
      </w:r>
    </w:p>
    <w:p>
      <w:pPr>
        <w:pStyle w:val="Normal"/>
        <w:ind w:firstLine="720"/>
        <w:jc w:val="both"/>
        <w:rPr/>
      </w:pPr>
      <w:r>
        <w:rPr/>
        <w:t>Предусмотрено, что помещения, в которых установлены приборы регулирования давления, счетчики расхода газ и находятся места их присоединения должны быть защищены от доступа к ним третьих лиц и являются помещениями ограниченного доступ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 результате изучения европейских нормативов и зарубежного опыта в актуализированной редакции были сформулированы основные принципы повышения безопасности газоснабжения жилых и других зданий, которые могут быть с успехом применены в России:</w:t>
      </w:r>
    </w:p>
    <w:p>
      <w:pPr>
        <w:pStyle w:val="Normal"/>
        <w:tabs>
          <w:tab w:val="clear" w:pos="708"/>
          <w:tab w:val="left" w:pos="2149" w:leader="none"/>
        </w:tabs>
        <w:ind w:firstLine="720"/>
        <w:jc w:val="both"/>
        <w:rPr/>
      </w:pPr>
      <w:r>
        <w:rPr>
          <w:u w:val="single"/>
        </w:rPr>
        <w:t>Пассивные меры безопасности внутри здания.</w:t>
      </w:r>
      <w:r>
        <w:rPr/>
        <w:t xml:space="preserve"> Пассивные меры повышения безопасности заключаются в ограничении доступа посторонних лиц к внутреннему газопроводу, соединениям и арматуре. 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менение запорных клапанов по расходу газа</w:t>
      </w:r>
      <w:r>
        <w:rPr/>
        <w:t xml:space="preserve"> (типа «Газ-Стоп»). Использование таких клапанов позволит мгновенно предотвратить сильную утечку газа в результате разрыва газопровода, или частичного или полного разрушения арматуры.</w:t>
      </w:r>
    </w:p>
    <w:p>
      <w:pPr>
        <w:pStyle w:val="Normal"/>
        <w:ind w:firstLine="720"/>
        <w:jc w:val="both"/>
        <w:rPr/>
      </w:pPr>
      <w:r>
        <w:rPr>
          <w:u w:val="single"/>
        </w:rPr>
        <w:t>Использование регуляторов давления.</w:t>
      </w:r>
      <w:r>
        <w:rPr/>
        <w:t xml:space="preserve"> Предлагается помимо традиционных регуляторов на наружных газопроводах использование индивидуальных регуляторных установок (редукторов) на внутренних газопроводах непосредственно перед газоиспользующим оборудование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Активные меры безопасности внутри зда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установка датчиков-анализаторов загазованности, определяющих концентрацию горючих газов в помещениях и выдающих сигнал на диспетчерский пункт и (или) на исполнительный запорный орган (электромагнитный клапан) при превышении допустимых концентраций;</w:t>
      </w:r>
    </w:p>
    <w:p>
      <w:pPr>
        <w:pStyle w:val="Normal"/>
        <w:ind w:firstLine="709"/>
        <w:jc w:val="both"/>
        <w:rPr/>
      </w:pPr>
      <w:r>
        <w:rPr/>
        <w:t>- установка пожарных извещателей, определяющих повышение температуры и (или) задымление в помещении и выдающих сигнал на диспетчерский пункт и (или) на исполнительный запорный орган при превышении допустимых значений;</w:t>
      </w:r>
    </w:p>
    <w:p>
      <w:pPr>
        <w:pStyle w:val="Normal"/>
        <w:ind w:firstLine="709"/>
        <w:jc w:val="both"/>
        <w:rPr/>
      </w:pPr>
      <w:r>
        <w:rPr/>
        <w:t>- установка на вводе газопровода в здание или помещение электромагнитного клапана, отключающего подачу газа при поступлении сигнала от датчика загазованности, или от пожарного извещателя, или с диспетчерского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В разделе 8 - Резервуарные установки сжиженных углеводородных газов, у</w:t>
      </w:r>
      <w:r>
        <w:rPr/>
        <w:t>точнены расстояния от испарительных установок в зависимости от степени огнестойкости зданий различного назначения, условия прокладки трубопроводов СУГ с учетом грунтов на территории поселений, предприятий, а также ГНС, ГНП, требования противопожарной защиты для резервуарных установок СУГ, недопустимые места размещения баллонов СУГ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</w:rPr>
        <w:t>По разделу 9 - Газонаполнительные станции (пункты) сжиженных углеводородных газов (ГНС). У</w:t>
      </w:r>
      <w:r>
        <w:rPr>
          <w:color w:val="000000"/>
        </w:rPr>
        <w:t xml:space="preserve">точнены степень огнестойкости и класс конструктивной пожарной опасности помещения категории А, даны характеристики и требования к </w:t>
      </w:r>
      <w:r>
        <w:rPr/>
        <w:t xml:space="preserve">производственным и вспомогательным зонам ГНС, внесены дополнительные требования к конструкции производственных помещений в части противопожарных мер, вытяжной вентиляции и других мер безопасности, </w:t>
      </w:r>
      <w:r>
        <w:rPr>
          <w:color w:val="000000"/>
        </w:rPr>
        <w:t xml:space="preserve">по обеспечению автоматического отключения технологического оборудования, систем вентиляции и включение световых и звуковых сигналов, систем пожаротушения в случае возникновения пожара. </w:t>
      </w:r>
      <w:r>
        <w:rPr>
          <w:bCs/>
          <w:color w:val="000000"/>
        </w:rPr>
        <w:t xml:space="preserve">Введены дополнительные пункты 9.5 - Автогазозаправочные станции, и 9.6 - </w:t>
      </w:r>
      <w:r>
        <w:rPr>
          <w:color w:val="000000"/>
        </w:rPr>
        <w:t>Промежуточные склады баллонов.</w:t>
      </w:r>
    </w:p>
    <w:p>
      <w:pPr>
        <w:pStyle w:val="Normal"/>
        <w:ind w:firstLine="720"/>
        <w:jc w:val="both"/>
        <w:rPr/>
      </w:pPr>
      <w:r>
        <w:rPr/>
        <w:t xml:space="preserve">В разделе 10 - Контроль за строительством и приемка выполненных работ, уточнена редакция об акте приемки законченного строительством объекта газораспределительной системы в соответствие с установленным порядком, внесено дополнение по испытанию сварных стыковых соединений полиэтиленовых газопроводов на растяжение ссылками на требования нового ГОСТ Р 52779, т.к. в них установлены другие образцы для испытаний в зависимости от толщины стенки: &gt; 10 мм; </w:t>
      </w:r>
      <w:r>
        <w:rPr>
          <w:rFonts w:eastAsia="Symbol" w:cs="Symbol" w:ascii="Symbol" w:hAnsi="Symbol"/>
        </w:rPr>
        <w:t></w:t>
      </w:r>
      <w:r>
        <w:rPr/>
        <w:t xml:space="preserve"> 25 мм и </w:t>
      </w:r>
      <w:r>
        <w:rPr>
          <w:rFonts w:eastAsia="Symbol" w:cs="Symbol" w:ascii="Symbol" w:hAnsi="Symbol"/>
        </w:rPr>
        <w:t></w:t>
      </w:r>
      <w:r>
        <w:rPr/>
        <w:t xml:space="preserve"> 25 мм. Для полиэтиленовых газопроводов с максимальным рабочим давлением свыше 0,6 до 1,2 МПа введены требования по объему контроля сваренных стыков в зависимости от степени автоматизации сварочной техники и установлены значения испытательного давления и продолжительность испытания.</w:t>
      </w:r>
    </w:p>
    <w:p>
      <w:pPr>
        <w:pStyle w:val="Normal"/>
        <w:ind w:firstLine="709"/>
        <w:jc w:val="both"/>
        <w:rPr/>
      </w:pPr>
      <w:r>
        <w:rPr/>
        <w:t>Дополнены новыми справочными приложениями по прокладке газопроводов в зданиях различного назначения.</w:t>
      </w:r>
    </w:p>
    <w:p>
      <w:pPr>
        <w:pStyle w:val="Normal"/>
        <w:ind w:firstLine="709"/>
        <w:jc w:val="both"/>
        <w:rPr/>
      </w:pPr>
      <w:r>
        <w:rPr/>
        <w:t>Участниками заседания МвКС были высказаны следующие принципиальные замечания и предложения:</w:t>
      </w:r>
    </w:p>
    <w:p>
      <w:pPr>
        <w:pStyle w:val="Normal"/>
        <w:ind w:firstLine="709"/>
        <w:jc w:val="both"/>
        <w:rPr/>
      </w:pPr>
      <w:r>
        <w:rPr/>
        <w:t xml:space="preserve">- Пересмотреть классификацию газопроводов, введя требования к категории </w:t>
      </w:r>
      <w:r>
        <w:rPr>
          <w:lang w:val="en-US"/>
        </w:rPr>
        <w:t>I</w:t>
      </w:r>
      <w:r>
        <w:rPr/>
        <w:t>-а (до 2,5 МПа), а также предусмотрев новую категорию повышенного низкого давления до 0,1 МПа;</w:t>
      </w:r>
    </w:p>
    <w:p>
      <w:pPr>
        <w:pStyle w:val="Normal"/>
        <w:ind w:firstLine="709"/>
        <w:jc w:val="both"/>
        <w:rPr/>
      </w:pPr>
      <w:r>
        <w:rPr/>
        <w:t>- Разделить прокладку газопровода по зонам: городская, промышленная, назастроенная, межселенная и т.п.;</w:t>
      </w:r>
    </w:p>
    <w:p>
      <w:pPr>
        <w:pStyle w:val="Normal"/>
        <w:ind w:firstLine="709"/>
        <w:jc w:val="both"/>
        <w:rPr/>
      </w:pPr>
      <w:r>
        <w:rPr/>
        <w:t>- Разрешить прокладку ПЭ газопроводов давлением до 1,2 МПа на окраине города при входе в промзону, а также в незастроенной части города</w:t>
      </w:r>
    </w:p>
    <w:p>
      <w:pPr>
        <w:pStyle w:val="Normal"/>
        <w:ind w:firstLine="709"/>
        <w:jc w:val="both"/>
        <w:rPr/>
      </w:pPr>
      <w:r>
        <w:rPr/>
        <w:t>Кроме того, были даны другие замечания и предложения.</w:t>
      </w:r>
    </w:p>
    <w:p>
      <w:pPr>
        <w:pStyle w:val="Normal"/>
        <w:ind w:firstLine="709"/>
        <w:jc w:val="both"/>
        <w:rPr/>
      </w:pPr>
      <w:r>
        <w:rPr/>
        <w:t>1. В региональных европейских стандартах установлены иные, более 1,2 МПа, рабочие давления в распределительных газопроводах природного газа.</w:t>
      </w:r>
    </w:p>
    <w:p>
      <w:pPr>
        <w:pStyle w:val="Normal"/>
        <w:ind w:firstLine="709"/>
        <w:jc w:val="both"/>
        <w:rPr/>
      </w:pPr>
      <w:r>
        <w:rPr/>
        <w:t>2. В газопроводах СУГ есть нормативное рабочее давление 1,6 МПа, для которого нет требований в проекте пересмотра СНиП.</w:t>
      </w:r>
    </w:p>
    <w:p>
      <w:pPr>
        <w:pStyle w:val="Normal"/>
        <w:ind w:firstLine="709"/>
        <w:jc w:val="both"/>
        <w:rPr/>
      </w:pPr>
      <w:r>
        <w:rPr/>
        <w:t>3. Наряду с полиэтиленовыми трубами, в газопроводах используются  стеклопластиковые и полиамидные.</w:t>
      </w:r>
    </w:p>
    <w:p>
      <w:pPr>
        <w:pStyle w:val="Normal"/>
        <w:ind w:left="709" w:hanging="0"/>
        <w:jc w:val="both"/>
        <w:rPr/>
      </w:pPr>
      <w:r>
        <w:rPr/>
        <w:t>4. Соблюдать единство терминологии.</w:t>
      </w:r>
    </w:p>
    <w:p>
      <w:pPr>
        <w:pStyle w:val="Normal"/>
        <w:ind w:firstLine="709"/>
        <w:jc w:val="both"/>
        <w:rPr/>
      </w:pPr>
      <w:r>
        <w:rPr/>
        <w:t>5. Соблюдать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/>
        <w:t>6. Предусмотреть методику гидравлического расчета газопроводов.</w:t>
      </w:r>
    </w:p>
    <w:p>
      <w:pPr>
        <w:pStyle w:val="Normal"/>
        <w:ind w:firstLine="709"/>
        <w:jc w:val="both"/>
        <w:rPr/>
      </w:pPr>
      <w:r>
        <w:rPr/>
        <w:t>7. Уточнить требования к вентиляции и отоплению ГРП, ГРПБ, ГРПШ.</w:t>
      </w:r>
    </w:p>
    <w:p>
      <w:pPr>
        <w:pStyle w:val="Normal"/>
        <w:ind w:firstLine="709"/>
        <w:jc w:val="both"/>
        <w:rPr/>
      </w:pPr>
      <w:r>
        <w:rPr/>
        <w:t>8. Уточнить требования к наличию байпаса (или съемного байпаса) и второй линии редуцирования в ГРП, ГРПБ, ГРПШ.</w:t>
      </w:r>
    </w:p>
    <w:p>
      <w:pPr>
        <w:pStyle w:val="Normal"/>
        <w:ind w:firstLine="709"/>
        <w:jc w:val="both"/>
        <w:rPr/>
      </w:pPr>
      <w:r>
        <w:rPr/>
        <w:t>9. Снизить допустимую температуру монтажа ПЭ газопроводов до – 20ºС.</w:t>
      </w:r>
    </w:p>
    <w:p>
      <w:pPr>
        <w:pStyle w:val="Normal"/>
        <w:ind w:firstLine="709"/>
        <w:jc w:val="both"/>
        <w:rPr/>
      </w:pPr>
      <w:r>
        <w:rPr/>
        <w:t>10. Исключить требование к ПЭ трубам по критерию «быстрое распространение трещин», достаточно ссылки на ГОСТ Р 50838.</w:t>
      </w:r>
    </w:p>
    <w:p>
      <w:pPr>
        <w:pStyle w:val="Normal"/>
        <w:ind w:firstLine="709"/>
        <w:jc w:val="both"/>
        <w:rPr/>
      </w:pPr>
      <w:r>
        <w:rPr/>
        <w:t>11. Требования к хранению и транспортированию СУГ должны излагаться в соответствии с Техническим регламентом о пожар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12. Уточнить область применения ПЭ труб с </w:t>
      </w:r>
      <w:r>
        <w:rPr>
          <w:lang w:val="en-US"/>
        </w:rPr>
        <w:t>SDR</w:t>
      </w:r>
      <w:r>
        <w:rPr/>
        <w:t xml:space="preserve"> 21 и </w:t>
      </w:r>
      <w:r>
        <w:rPr>
          <w:lang w:val="en-US"/>
        </w:rPr>
        <w:t>SDR</w:t>
      </w:r>
      <w:r>
        <w:rPr/>
        <w:t xml:space="preserve"> 26.</w:t>
      </w:r>
    </w:p>
    <w:p>
      <w:pPr>
        <w:pStyle w:val="Normal"/>
        <w:ind w:firstLine="709"/>
        <w:jc w:val="both"/>
        <w:rPr/>
      </w:pPr>
      <w:r>
        <w:rPr/>
        <w:t xml:space="preserve">13. Не ограничивать </w:t>
      </w:r>
      <w:r>
        <w:rPr>
          <w:lang w:val="en-US"/>
        </w:rPr>
        <w:t>SDR</w:t>
      </w:r>
      <w:r>
        <w:rPr/>
        <w:t xml:space="preserve"> ПЭ труб в футляре при низком давлении.</w:t>
      </w:r>
    </w:p>
    <w:p>
      <w:pPr>
        <w:pStyle w:val="Normal"/>
        <w:ind w:firstLine="709"/>
        <w:jc w:val="both"/>
        <w:rPr/>
      </w:pPr>
      <w:r>
        <w:rPr/>
        <w:t>14. Не записывать ограничений по коэффициенту запаса прочности, кроме С ≥ 2,0.</w:t>
      </w:r>
    </w:p>
    <w:p>
      <w:pPr>
        <w:pStyle w:val="Normal"/>
        <w:ind w:firstLine="709"/>
        <w:jc w:val="both"/>
        <w:rPr/>
      </w:pPr>
      <w:r>
        <w:rPr/>
        <w:t>15. Допустить глубину прокладки до 0,5 м в скальных грунтах.</w:t>
      </w:r>
    </w:p>
    <w:p>
      <w:pPr>
        <w:pStyle w:val="Normal"/>
        <w:ind w:firstLine="709"/>
        <w:jc w:val="both"/>
        <w:rPr/>
      </w:pPr>
      <w:r>
        <w:rPr/>
        <w:t>16. Пересмотреть критерии безопасности ГРП, ГРПБ, ГРПШ (например применение регуляторов-мониторов вместо ПЗК).</w:t>
      </w:r>
    </w:p>
    <w:p>
      <w:pPr>
        <w:pStyle w:val="Normal"/>
        <w:ind w:firstLine="709"/>
        <w:jc w:val="both"/>
        <w:rPr/>
      </w:pPr>
      <w:r>
        <w:rPr/>
        <w:t>17. Предусмотреть термины: рабочее давление, максимальное давление, пиковое давление.</w:t>
      </w:r>
    </w:p>
    <w:p>
      <w:pPr>
        <w:pStyle w:val="Normal"/>
        <w:ind w:firstLine="709"/>
        <w:jc w:val="both"/>
        <w:rPr/>
      </w:pPr>
      <w:r>
        <w:rPr/>
        <w:t>18. Пересмотреть необходимость установки футляров в связи с усовершенствованием материалов труб и изоляционных покрытий.</w:t>
      </w:r>
    </w:p>
    <w:p>
      <w:pPr>
        <w:pStyle w:val="Normal"/>
        <w:ind w:firstLine="709"/>
        <w:jc w:val="both"/>
        <w:rPr/>
      </w:pPr>
      <w:r>
        <w:rPr/>
        <w:t>19. Таблицы 2 и 3 привести в соответствие друг другу.</w:t>
      </w:r>
    </w:p>
    <w:p>
      <w:pPr>
        <w:pStyle w:val="Normal"/>
        <w:ind w:firstLine="709"/>
        <w:jc w:val="both"/>
        <w:rPr/>
      </w:pPr>
      <w:r>
        <w:rPr/>
        <w:t>20. Уточнить ввод в несейсмостойкие здания (только подземно?).</w:t>
      </w:r>
    </w:p>
    <w:p>
      <w:pPr>
        <w:pStyle w:val="Normal"/>
        <w:ind w:firstLine="709"/>
        <w:jc w:val="both"/>
        <w:rPr/>
      </w:pPr>
      <w:r>
        <w:rPr/>
        <w:t>21. Уточнить применение ПЭ труб для транспортирования СУГ при низком давлении.</w:t>
      </w:r>
    </w:p>
    <w:p>
      <w:pPr>
        <w:pStyle w:val="Normal"/>
        <w:ind w:firstLine="709"/>
        <w:jc w:val="both"/>
        <w:rPr/>
      </w:pPr>
      <w:r>
        <w:rPr/>
        <w:t>22. Предусмотреть методики контроля сварных соединений.</w:t>
      </w:r>
    </w:p>
    <w:p>
      <w:pPr>
        <w:pStyle w:val="Normal"/>
        <w:ind w:firstLine="709"/>
        <w:jc w:val="both"/>
        <w:rPr/>
      </w:pPr>
      <w:r>
        <w:rPr/>
        <w:t>23. Предусмотреть обслуживание или исключить разъемное соединение ПЭ труб в футляре.</w:t>
      </w:r>
    </w:p>
    <w:p>
      <w:pPr>
        <w:pStyle w:val="Normal"/>
        <w:ind w:firstLine="709"/>
        <w:jc w:val="both"/>
        <w:rPr/>
      </w:pPr>
      <w:r>
        <w:rPr/>
        <w:t>24. Пересмотреть термин «приемка в эксплуатацию».</w:t>
      </w:r>
    </w:p>
    <w:p>
      <w:pPr>
        <w:pStyle w:val="Normal"/>
        <w:ind w:firstLine="709"/>
        <w:jc w:val="both"/>
        <w:rPr/>
      </w:pPr>
      <w:r>
        <w:rPr/>
        <w:t>25. Уточнить ссылки на «другие нормативы» и «в установленном порядке».</w:t>
      </w:r>
    </w:p>
    <w:p>
      <w:pPr>
        <w:pStyle w:val="Normal"/>
        <w:ind w:firstLine="709"/>
        <w:jc w:val="both"/>
        <w:rPr/>
      </w:pPr>
      <w:r>
        <w:rPr/>
        <w:t>26. Ссылок на другие нормативы должно быть как можно меньш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1. Принять к сведению сообщение ЗАО «Полимергаз» о разработке и рассылке на отзыв и согласование 1-й редакции проекта пересмотра (актуализации) СНиП 42-01-201__ «Газораспределительные системы». </w:t>
      </w:r>
    </w:p>
    <w:p>
      <w:pPr>
        <w:pStyle w:val="Normal"/>
        <w:ind w:firstLine="709"/>
        <w:jc w:val="both"/>
        <w:rPr/>
      </w:pPr>
      <w:r>
        <w:rPr/>
        <w:t>2. Поручить ЗАО «Полимергаз» изучить и рассмотреть принципиальные вопросы и предложения участников МвКС и принять по ним решения в рамках подготовки и оформления сводки отзывов по результатам публичного обсуждения проекта пересмотра СНиП.</w:t>
      </w:r>
    </w:p>
    <w:p>
      <w:pPr>
        <w:pStyle w:val="Normal"/>
        <w:ind w:firstLine="709"/>
        <w:jc w:val="both"/>
        <w:rPr>
          <w:bCs/>
        </w:rPr>
      </w:pPr>
      <w:r>
        <w:rPr/>
        <w:t>3. Одобрить результаты проведенной ЗАО «Полимергаз» работы по актуализации СНиП, проведенной с учетом современных норм и требований международных, региональных европейских, иностранных и национальных стандар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>4. В</w:t>
      </w:r>
      <w:r>
        <w:rPr/>
        <w:t>сем присутствующим дать в кратчайший срок свои формулировки по спорным вопросам.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4465</wp:posOffset>
            </wp:positionH>
            <wp:positionV relativeFrom="paragraph">
              <wp:posOffset>113030</wp:posOffset>
            </wp:positionV>
            <wp:extent cx="13239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МвКС</w:t>
        <w:tab/>
        <w:tab/>
        <w:tab/>
        <w:tab/>
        <w:tab/>
        <w:tab/>
        <w:tab/>
        <w:tab/>
        <w:t>В.Е. Удов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1:00Z</dcterms:created>
  <dc:creator>User</dc:creator>
  <dc:description/>
  <cp:keywords/>
  <dc:language>en-US</dc:language>
  <cp:lastModifiedBy>User</cp:lastModifiedBy>
  <dcterms:modified xsi:type="dcterms:W3CDTF">2011-05-12T11:23:00Z</dcterms:modified>
  <cp:revision>1</cp:revision>
  <dc:subject/>
  <dc:title>ПРОТОКОЛ № 47</dc:title>
</cp:coreProperties>
</file>