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-ДОПУСК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изводства работ на территории объек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.Москва                                                                                                                 « __ » _______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803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494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илиал №12 «Теплоэнергосервис» ОАО «МОЭ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организации (действующего предприятия или строящегося объек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заместитель директора по производству Филиала №12 «Теплоэнергосервис» ОАО «МОЭК» Л.И. Каневский (Заказчик) и Главный инженер           ЗАО «Антикор» ……………. (Подрядчик)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илиал №12 «Теплоэнергосервис» ОАО «МОЭК» предоставляет участок (территорию)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 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граниченный координата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1803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494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803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494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сей, отметок и номер чертеж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на нем следующих видов работ: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 xml:space="preserve">работы </w:t>
      </w:r>
      <w:r>
        <w:rPr>
          <w:rFonts w:cs="Times New Roman" w:ascii="Times New Roman" w:hAnsi="Times New Roman"/>
          <w:i/>
          <w:color w:val="FF0000"/>
          <w:sz w:val="24"/>
        </w:rPr>
        <w:t>по наладке систем автоматики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360"/>
        <w:ind w:left="900" w:hanging="1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другие рабо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начала работ</w:t>
      </w:r>
      <w:r>
        <w:rPr>
          <w:rFonts w:cs="Times New Roman" w:ascii="Times New Roman" w:hAnsi="Times New Roman"/>
          <w:color w:val="FF0000"/>
          <w:sz w:val="24"/>
          <w:szCs w:val="24"/>
        </w:rPr>
        <w:t>:        11.04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Срок окончания работ:  </w:t>
      </w:r>
      <w:r>
        <w:rPr>
          <w:rFonts w:cs="Times New Roman" w:ascii="Times New Roman" w:hAnsi="Times New Roman"/>
          <w:color w:val="FF0000"/>
          <w:sz w:val="24"/>
          <w:szCs w:val="24"/>
        </w:rPr>
        <w:t>28.04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До начала работ необходимо выполнить следующие мероприятия, обеспечивающие безопасность производства работ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60"/>
      </w:tblGrid>
      <w:tr>
        <w:trPr>
          <w:trHeight w:val="548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720" w:type="dxa"/>
              <w:jc w:val="left"/>
              <w:tblInd w:w="28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537"/>
              <w:gridCol w:w="4863"/>
              <w:gridCol w:w="2160"/>
              <w:gridCol w:w="2160"/>
            </w:tblGrid>
            <w:tr>
              <w:trPr/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5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№</w:t>
                  </w:r>
                </w:p>
              </w:tc>
              <w:tc>
                <w:tcPr>
                  <w:tcW w:w="48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ок выполнения 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полнитель 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йти вводный инструктаж по ПТБ, ОТ, ПТЭ и ППБ в отделе ОТ и ТБ Филиала №12 по адресу: Зубарев пер., д.7 и первичный инструктаж на рабочем месте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.04.2012г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сти инструктаж по пожарной безопасности в отделе режима Филиала №12 по адресу: ул. ________________  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.04.2012г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сти инструктаж о недопустимости складирования мусора вне специально отведенного контейнера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.04.2012г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допускать рабочих в другие помещения здания и к действующему оборудованию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Постоянно.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ий надзор за проведением работ со стороны Заказчика возлагается на рабочую группу, во главе с заместителем директора по производству Филиала №12 «Теплоэнергосервис» ОАО «МОЭК» Каневским Л.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вопросов по обеспечению участка работ энергоснабжением по временной схеме возлагается на Заказчика в лице начальника отдела главного энергетика  Дмитриева А. Н.. и определяется отдельным ак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азчик организует с работниками Подрядчика проведение вводных инструктажей по охране труда и пожарной безопасности и первичный инструктаж на рабочем ме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сех работников, которые будут участвовать в указанных работах, Подрядчик направляет Заказчику письма (направления – командировки) установленной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Подрядчик проводит необходимый инструктаж со своими работниками, обеспечивает их исправным (прошедшим необходимые проверки и испытания) инструментом и оборудованием и допускает к работе рабочих, имеющих соответствующую квалификацию и прошедших необходимое обучение и усвоивших безопасные приемы и методы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ряды на выполнение работ повышенной опасности на выделенном участке раб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одрядч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организацию и выполнение мероприятий по охране труда, за соответствующую квалификацию персонала и соблюдение им правил техники безопасности и пожарной безопасности и инструкций по охране труда возлагается на Подряд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изводство работ в выходные и праздничные дни производятся с разрешения руководства Филиала №12 «Теплоэнергосервис», по отдельному письму подрядной организации,  направляемому не позднее двух суток до начала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за сохранность имущества Филиала №12 «Теплоэнергосервис» ОАО «МОЭК» возлагается на Подряд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361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Заказч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Подрядчик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№12 «Теплоэнерго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Э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ЗАО«АНТИКОР»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И. Канев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Пользователь</dc:creator>
  <dc:description/>
  <cp:keywords/>
  <dc:language>en-US</dc:language>
  <cp:lastModifiedBy>Kuznetsova_A_F</cp:lastModifiedBy>
  <cp:lastPrinted>2010-06-28T11:33:00Z</cp:lastPrinted>
  <dcterms:modified xsi:type="dcterms:W3CDTF">2012-05-28T10:23:00Z</dcterms:modified>
  <cp:revision>2</cp:revision>
  <dc:subject/>
  <dc:title>Форма по</dc:title>
</cp:coreProperties>
</file>