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ОАО «УЛЬЯНОВСКИЙ ХЛАДОКОМБИНАТ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>
          <w:sz w:val="20"/>
        </w:rPr>
        <w:t>ЦЕХ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  <w:t xml:space="preserve">        </w:t>
        <w:tab/>
        <w:t>УТВЕРЖДАЮ:</w:t>
      </w:r>
    </w:p>
    <w:p>
      <w:pPr>
        <w:pStyle w:val="Heading2"/>
        <w:ind w:left="6480" w:firstLine="720"/>
        <w:rPr/>
      </w:pPr>
      <w:r>
        <w:rPr/>
        <w:t>_____________________________</w:t>
      </w:r>
    </w:p>
    <w:p>
      <w:pPr>
        <w:pStyle w:val="Normal"/>
        <w:spacing w:lineRule="auto" w:line="360"/>
        <w:ind w:left="6946" w:hanging="0"/>
        <w:jc w:val="center"/>
        <w:rPr>
          <w:sz w:val="16"/>
        </w:rPr>
      </w:pPr>
      <w:r>
        <w:rPr>
          <w:sz w:val="16"/>
        </w:rPr>
        <w:t>должность, Ф.И.О.</w:t>
      </w:r>
    </w:p>
    <w:p>
      <w:pPr>
        <w:pStyle w:val="Normal"/>
        <w:ind w:left="6946" w:hanging="0"/>
        <w:jc w:val="center"/>
        <w:rPr/>
      </w:pPr>
      <w:r>
        <w:rPr/>
        <w:t>_____________________________</w:t>
      </w:r>
    </w:p>
    <w:p>
      <w:pPr>
        <w:pStyle w:val="Heading3"/>
        <w:spacing w:lineRule="auto" w:line="360"/>
        <w:ind w:left="6432" w:firstLine="384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подпись</w:t>
      </w:r>
    </w:p>
    <w:p>
      <w:pPr>
        <w:pStyle w:val="Normal"/>
        <w:ind w:left="6816" w:firstLine="384"/>
        <w:jc w:val="center"/>
        <w:rPr/>
      </w:pPr>
      <w:r>
        <w:rPr/>
        <w:t>«___»__________ 20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НАРЯД – ДОПУ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ыполнение работ повышенной опас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Выдан (кому)  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 руководителя работ, ответственного за проведение работ, Ф.И.О., да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На выполнение работ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казывается характер и содержание работы, опасные и вредные производственные факто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Место проведения работ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тделение, участок, установка, аппарат, выработка, помещ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Состав бригады исполнителей, в том числе дублеры, наблюдающие (при большом числе бригады ее состав и требуемые сведения проводятся в прилагаемом списке с отметкой об этом прилагаемом пункте)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842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(производитель работ, ответственный, старший исполнитель, бригади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функ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зряд, группа по электробезопасност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словиями работы ознакомлен, инструктаж получи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Если это требует нормативный документ, регламентируемый безопасное провед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ланируемое время проведения работ 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о         ____________ время_________ дата</w:t>
      </w:r>
    </w:p>
    <w:p>
      <w:pPr>
        <w:pStyle w:val="Normal"/>
        <w:jc w:val="center"/>
        <w:rPr/>
      </w:pPr>
      <w:r>
        <w:rPr/>
        <w:t>Окончание  ____________ время_________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еры по обеспечению безопасности ____________________________________________________</w:t>
      </w:r>
    </w:p>
    <w:p>
      <w:pPr>
        <w:pStyle w:val="Normal"/>
        <w:jc w:val="center"/>
        <w:rPr/>
      </w:pPr>
      <w:r>
        <w:rPr/>
        <w:t xml:space="preserve">указываются организационные и технические меры безопасности , осуществляемые при подготовке объекта к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оведению работ повышенной опасности, при их проведении, средства коллективной индивидуальной защиты, режим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Требуемые приложения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схем, эскизов, анализов, ППР, и т.п.</w:t>
      </w:r>
    </w:p>
    <w:p>
      <w:pPr>
        <w:pStyle w:val="Normal"/>
        <w:rPr/>
      </w:pPr>
      <w:r>
        <w:rPr/>
        <w:t>8.Особые условия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в т. ч. присутствие лиц надзора при проведении работ</w:t>
      </w:r>
    </w:p>
    <w:p>
      <w:pPr>
        <w:pStyle w:val="Normal"/>
        <w:rPr/>
      </w:pPr>
      <w:r>
        <w:rPr/>
        <w:t>9.Наряд выдал 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, Ф.И.О., подпись выдававшего наряды</w:t>
      </w:r>
    </w:p>
    <w:p>
      <w:pPr>
        <w:pStyle w:val="2"/>
        <w:rPr>
          <w:sz w:val="20"/>
        </w:rPr>
      </w:pPr>
      <w:r>
        <w:rPr>
          <w:sz w:val="20"/>
        </w:rPr>
        <w:t xml:space="preserve">10.Согласовано </w:t>
      </w:r>
      <w:r>
        <w:rPr>
          <w:sz w:val="20"/>
          <w:lang w:val="en-US"/>
        </w:rPr>
        <w:t>:</w:t>
      </w:r>
    </w:p>
    <w:p>
      <w:pPr>
        <w:pStyle w:val="2"/>
        <w:rPr>
          <w:sz w:val="20"/>
        </w:rPr>
      </w:pPr>
      <w:r>
        <w:rPr>
          <w:sz w:val="20"/>
        </w:rPr>
        <w:t>со службами (техники безопасности, пожарной охраны, ГСС (ВГСЧ), механической, энергетической, и др. при необходимости).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2"/>
        <w:jc w:val="center"/>
        <w:rPr>
          <w:sz w:val="16"/>
        </w:rPr>
      </w:pPr>
      <w:r>
        <w:rPr>
          <w:sz w:val="16"/>
        </w:rPr>
        <w:t>название службы, Ф.И.О. ответственного лица, подпись, да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цех, участок, Ф.И.О. ответственного лица, подпись, дата, врем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Объект к проведению работ подготовлен </w:t>
      </w:r>
      <w:r>
        <w:rPr>
          <w:lang w:val="en-US"/>
        </w:rPr>
        <w:t>:</w:t>
      </w:r>
    </w:p>
    <w:p>
      <w:pPr>
        <w:pStyle w:val="Normal"/>
        <w:rPr/>
      </w:pPr>
      <w:r>
        <w:rPr/>
        <w:t>Ответственный за подготовку объекта 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, Ф.И.О., подпись, дата, врем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уководитель работ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, Ф.И.О., подпись, дата, время</w:t>
      </w:r>
    </w:p>
    <w:p>
      <w:pPr>
        <w:pStyle w:val="Normal"/>
        <w:rPr/>
      </w:pPr>
      <w:r>
        <w:rPr/>
        <w:t>12.К выполнению работ допускаю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, Ф.И.О., подпись, дата, время</w:t>
      </w:r>
    </w:p>
    <w:p>
      <w:pPr>
        <w:pStyle w:val="Normal"/>
        <w:rPr/>
      </w:pPr>
      <w:r>
        <w:rPr/>
        <w:t xml:space="preserve">13.Отметка о ежедневном допуске к работе, окончании  этапа  работы 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1843"/>
        <w:gridCol w:w="26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безопасности в п.6 выполне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ч,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допускающего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(ч, мин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Наряд – допуск продлен до 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ата, время, подпись выдавшего наряд, Ф. И. О., долж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5.Продление наряда – допуска согласовано (в соответствии с п.10)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название службы, цеха, участка, др, дата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 ответственного, Ф.И.О. , подпис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6.К выполнению работ на период продления допускаю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должность допускающего,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Ф. И. О. ,подпись, дата, время</w:t>
      </w:r>
    </w:p>
    <w:p>
      <w:pPr>
        <w:pStyle w:val="Normal"/>
        <w:rPr/>
      </w:pPr>
      <w:r>
        <w:rPr/>
        <w:t>17.Изменение состава бригады исполнителей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7"/>
        <w:gridCol w:w="1127"/>
        <w:gridCol w:w="7"/>
        <w:gridCol w:w="844"/>
        <w:gridCol w:w="7"/>
        <w:gridCol w:w="1552"/>
        <w:gridCol w:w="7"/>
        <w:gridCol w:w="844"/>
        <w:gridCol w:w="7"/>
        <w:gridCol w:w="985"/>
        <w:gridCol w:w="7"/>
        <w:gridCol w:w="1086"/>
        <w:gridCol w:w="7"/>
      </w:tblGrid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 в состав бригады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ден из состава бриг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словиями работы ознакомлен, проинструк-тирован (подпис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-фикация, разряд,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-няемая функ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-</w:t>
            </w:r>
          </w:p>
          <w:p>
            <w:pPr>
              <w:pStyle w:val="Normal"/>
              <w:rPr/>
            </w:pPr>
            <w:r>
              <w:rPr/>
              <w:t>няемая функ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>дитель работ (подпис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Работа выполнена в полном объеме, рабочие места приведены в порядок, инструмент и материалы убраны, люди выведены, наряд допуск закрыт 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уководитель работ, подпись, дата, врем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чальник смены (старший по смене) по месту проведения рабо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.И.О. ,подпись, дата, время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58:00Z</dcterms:created>
  <dc:creator>ENERG</dc:creator>
  <dc:description/>
  <dc:language>en-US</dc:language>
  <cp:lastModifiedBy>ENERG</cp:lastModifiedBy>
  <dcterms:modified xsi:type="dcterms:W3CDTF">2005-04-21T05:00:00Z</dcterms:modified>
  <cp:revision>9</cp:revision>
  <dc:subject/>
  <dc:title>      Служба главного энергетика                                                               УТВЕРЖДАЮ</dc:title>
</cp:coreProperties>
</file>