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Перечень работ по дымовым трубам и подводящим газоход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0"/>
        <w:gridCol w:w="2243"/>
        <w:gridCol w:w="2368"/>
        <w:gridCol w:w="2558"/>
        <w:gridCol w:w="3209"/>
        <w:gridCol w:w="1783"/>
      </w:tblGrid>
      <w:tr>
        <w:trPr>
          <w:trHeight w:val="2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 с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дымовой трубы: диаметр, высота, основной материал корпуса, покрытие изнутри и снаруж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конструкция (цельносварная или фланцевая, свободно стоящая или в башне и т.д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информация о проведенном обследован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выполненных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ая информац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 «Красный строитель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ств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й поверхности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, 2-й Красковский п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азохода и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-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ая</w:t>
            </w:r>
          </w:p>
          <w:p>
            <w:pPr>
              <w:pStyle w:val="Normal"/>
              <w:jc w:val="center"/>
              <w:rPr/>
            </w:pPr>
            <w:r>
              <w:rPr/>
              <w:t>Н= 30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труб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ВНИИХТ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стволы</w:t>
            </w:r>
          </w:p>
          <w:p>
            <w:pPr>
              <w:pStyle w:val="Normal"/>
              <w:jc w:val="center"/>
              <w:rPr/>
            </w:pPr>
            <w:r>
              <w:rPr/>
              <w:t>Н= 41,0 м, Ø 2,5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щая на кот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двух т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 «Митин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железобетонная </w:t>
            </w:r>
          </w:p>
          <w:p>
            <w:pPr>
              <w:pStyle w:val="Normal"/>
              <w:jc w:val="center"/>
              <w:rPr/>
            </w:pPr>
            <w:r>
              <w:rPr/>
              <w:t>Н= 120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внутренней части ство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«Оранжерейна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ая</w:t>
            </w:r>
          </w:p>
          <w:p>
            <w:pPr>
              <w:pStyle w:val="Normal"/>
              <w:jc w:val="center"/>
              <w:rPr/>
            </w:pPr>
            <w:r>
              <w:rPr/>
              <w:t>Н= 20,0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тво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«Каскадна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ствол</w:t>
            </w:r>
          </w:p>
          <w:p>
            <w:pPr>
              <w:pStyle w:val="Normal"/>
              <w:jc w:val="center"/>
              <w:rPr/>
            </w:pPr>
            <w:r>
              <w:rPr/>
              <w:t>Н= 42,0 м</w:t>
            </w:r>
          </w:p>
          <w:p>
            <w:pPr>
              <w:pStyle w:val="Normal"/>
              <w:jc w:val="center"/>
              <w:rPr/>
            </w:pPr>
            <w:r>
              <w:rPr/>
              <w:t>Ø 0,8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тво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 «Перов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стволы</w:t>
            </w:r>
          </w:p>
          <w:p>
            <w:pPr>
              <w:pStyle w:val="Normal"/>
              <w:jc w:val="center"/>
              <w:rPr/>
            </w:pPr>
            <w:r>
              <w:rPr/>
              <w:t>Н=55 м, Ø 3,2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щая на кот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четырех т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 «Некрасов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ая</w:t>
            </w:r>
          </w:p>
          <w:p>
            <w:pPr>
              <w:pStyle w:val="Normal"/>
              <w:jc w:val="center"/>
              <w:rPr/>
            </w:pPr>
            <w:r>
              <w:rPr/>
              <w:t>Н=30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труб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нтикоррозионного покрытия трубы, ремонт фунда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 «Каскадна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ствол</w:t>
            </w:r>
          </w:p>
          <w:p>
            <w:pPr>
              <w:pStyle w:val="Normal"/>
              <w:jc w:val="center"/>
              <w:rPr/>
            </w:pPr>
            <w:r>
              <w:rPr/>
              <w:t>Н=42,0 м, Ø 0,8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труб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 «Мосэнергостро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труб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 «Красная гвозди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  <w:p>
            <w:pPr>
              <w:pStyle w:val="Normal"/>
              <w:jc w:val="center"/>
              <w:rPr/>
            </w:pPr>
            <w:r>
              <w:rPr/>
              <w:t>Н=32 м, Ø 0,8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 «Каскадна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ствол</w:t>
            </w:r>
          </w:p>
          <w:p>
            <w:pPr>
              <w:pStyle w:val="Normal"/>
              <w:jc w:val="center"/>
              <w:rPr/>
            </w:pPr>
            <w:r>
              <w:rPr/>
              <w:t>Н=42,0 м, Ø 0,8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крен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«Красковска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ствол</w:t>
            </w:r>
          </w:p>
          <w:p>
            <w:pPr>
              <w:pStyle w:val="Normal"/>
              <w:jc w:val="center"/>
              <w:rPr/>
            </w:pPr>
            <w:r>
              <w:rPr/>
              <w:t>Н=45,0 м, Ø 0,8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крен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-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пичная </w:t>
            </w:r>
          </w:p>
          <w:p>
            <w:pPr>
              <w:pStyle w:val="Normal"/>
              <w:jc w:val="center"/>
              <w:rPr/>
            </w:pPr>
            <w:r>
              <w:rPr/>
              <w:t>Н=30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труб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-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 «Косин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пичная </w:t>
            </w:r>
          </w:p>
          <w:p>
            <w:pPr>
              <w:pStyle w:val="Normal"/>
              <w:jc w:val="center"/>
              <w:rPr/>
            </w:pPr>
            <w:r>
              <w:rPr/>
              <w:t>Н=30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труб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«Красковска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пичная </w:t>
            </w:r>
          </w:p>
          <w:p>
            <w:pPr>
              <w:pStyle w:val="Normal"/>
              <w:jc w:val="center"/>
              <w:rPr/>
            </w:pPr>
            <w:r>
              <w:rPr/>
              <w:t>Н=22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труб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ВНИИХТ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ствол</w:t>
            </w:r>
          </w:p>
          <w:p>
            <w:pPr>
              <w:pStyle w:val="Normal"/>
              <w:jc w:val="center"/>
              <w:rPr/>
            </w:pPr>
            <w:r>
              <w:rPr/>
              <w:t>Н= 41,0 м, Ø 2,5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щая на кот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тру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1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ств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крен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 «Перов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стволы</w:t>
            </w:r>
          </w:p>
          <w:p>
            <w:pPr>
              <w:pStyle w:val="Normal"/>
              <w:jc w:val="center"/>
              <w:rPr/>
            </w:pPr>
            <w:r>
              <w:rPr/>
              <w:t>Н=55 м, Ø 3,2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нтикоррозионного покрытия двух т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 «Матвеевска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шн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(Энерго +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дымовых труб (стволов и конструкц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 «Крылатско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шн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очная окра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 «Внуков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обследование газоходов и наружной части ствол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дымовой трубы, ремонт заградительных огн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 «Солнцев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ымовой трубы и газоходов, установка осадочных марок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-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царги с фланцами Н=30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ой трубы и газоходов (устройство смотрового люка, восстановление отмостки дымовой трубы, герметизация стыков секций дымовой труб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-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шн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(Энерго +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ое обследование осадочных марок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-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шн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(Энерго +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ое обследование осадочных марок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-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трубы и газо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ое обследование осадочных марок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 «Кунцев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шн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(Энерго 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 «Терешков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шн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С-1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ра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ая на кот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ВНИИХТ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ствол</w:t>
            </w:r>
          </w:p>
          <w:p>
            <w:pPr>
              <w:pStyle w:val="Normal"/>
              <w:jc w:val="center"/>
              <w:rPr/>
            </w:pPr>
            <w:r>
              <w:rPr/>
              <w:t>Н= 41,0 м, Ø 2,5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щая на кот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старой и монтаж новой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, ул, Дубининская, 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ствол</w:t>
            </w:r>
          </w:p>
          <w:p>
            <w:pPr>
              <w:pStyle w:val="Normal"/>
              <w:jc w:val="center"/>
              <w:rPr/>
            </w:pPr>
            <w:r>
              <w:rPr/>
              <w:t>Н= 18,5 м, Ø 0,6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газо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, ул, Самокатная, 1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ствол</w:t>
            </w:r>
          </w:p>
          <w:p>
            <w:pPr>
              <w:pStyle w:val="Normal"/>
              <w:jc w:val="center"/>
              <w:rPr/>
            </w:pPr>
            <w:r>
              <w:rPr/>
              <w:t>Н= 18,5 м, Ø 0,6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газо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 «Некрасов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ая</w:t>
            </w:r>
          </w:p>
          <w:p>
            <w:pPr>
              <w:pStyle w:val="Normal"/>
              <w:jc w:val="center"/>
              <w:rPr/>
            </w:pPr>
            <w:r>
              <w:rPr/>
              <w:t>Н=30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газо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Зеленогра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ая железобетонная  Н=120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водящих газоходов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ская ул., 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Н=22,5 м, </w:t>
            </w:r>
          </w:p>
          <w:p>
            <w:pPr>
              <w:pStyle w:val="Normal"/>
              <w:jc w:val="center"/>
              <w:rPr/>
            </w:pPr>
            <w:r>
              <w:rPr/>
              <w:t>Ø 0,8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ттяже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 «Красная гвозди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  <w:p>
            <w:pPr>
              <w:pStyle w:val="Normal"/>
              <w:jc w:val="center"/>
              <w:rPr/>
            </w:pPr>
            <w:r>
              <w:rPr/>
              <w:t>Н=32 м, Ø 0,8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 «Призыв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Н=15 м, Ø 0,325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ой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двух тру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 «Власьев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е с наружной асбестоцементной изоляцией </w:t>
            </w:r>
          </w:p>
          <w:p>
            <w:pPr>
              <w:pStyle w:val="Normal"/>
              <w:jc w:val="center"/>
              <w:rPr/>
            </w:pPr>
            <w:r>
              <w:rPr/>
              <w:t>Н=15 м, Ø 0,35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ой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олное обследование трех тру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1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стволы</w:t>
            </w:r>
          </w:p>
          <w:p>
            <w:pPr>
              <w:pStyle w:val="Normal"/>
              <w:jc w:val="center"/>
              <w:rPr/>
            </w:pPr>
            <w:r>
              <w:rPr/>
              <w:t>Н=24 м, Ø 0,325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системы из четырех дымовых труб  с газоотводящими ствол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«Радиоцентр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Н=23,0 м, </w:t>
            </w:r>
          </w:p>
          <w:p>
            <w:pPr>
              <w:pStyle w:val="Normal"/>
              <w:jc w:val="center"/>
              <w:rPr/>
            </w:pPr>
            <w:r>
              <w:rPr/>
              <w:t>Ø 0,8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креном ствола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«Щербин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 Н=2</w:t>
            </w:r>
            <w:r>
              <w:rPr>
                <w:lang w:val="en-US"/>
              </w:rPr>
              <w:t>8</w:t>
            </w:r>
            <w:r>
              <w:rPr/>
              <w:t xml:space="preserve">,0 м, </w:t>
            </w:r>
          </w:p>
          <w:p>
            <w:pPr>
              <w:pStyle w:val="Normal"/>
              <w:jc w:val="center"/>
              <w:rPr/>
            </w:pPr>
            <w:r>
              <w:rPr/>
              <w:t>Ø 0,8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старой и монтаж новой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К, ул. Мясницкая, 48</w:t>
            </w:r>
            <w:r>
              <w:rPr>
                <w:lang w:val="en-US"/>
              </w:rPr>
              <w:t>/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</w:t>
            </w:r>
            <w:r>
              <w:rPr>
                <w:lang w:val="en-US"/>
              </w:rPr>
              <w:t>c</w:t>
            </w:r>
            <w:r>
              <w:rPr/>
              <w:t xml:space="preserve"> внешней теплоизоляцией Н=28,5 м, </w:t>
            </w:r>
          </w:p>
          <w:p>
            <w:pPr>
              <w:pStyle w:val="Normal"/>
              <w:jc w:val="center"/>
              <w:rPr/>
            </w:pPr>
            <w:r>
              <w:rPr/>
              <w:t>Ø 0,72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старой и монтаж новой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 «Призыв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Н=15 м, Ø 0,325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дульной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антовых оттяжек дымовых т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С «Переяславска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в каркасе</w:t>
            </w:r>
          </w:p>
          <w:p>
            <w:pPr>
              <w:pStyle w:val="Normal"/>
              <w:jc w:val="center"/>
              <w:rPr/>
            </w:pPr>
            <w:r>
              <w:rPr/>
              <w:t>Н=52,7 м, Ø 2,5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т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т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нский пер., 10, стр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Н=28,75 м, </w:t>
            </w:r>
          </w:p>
          <w:p>
            <w:pPr>
              <w:pStyle w:val="Normal"/>
              <w:jc w:val="center"/>
              <w:rPr/>
            </w:pPr>
            <w:r>
              <w:rPr/>
              <w:t>Ø 1,14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крена ствола, усиление нижней части ствола, замена оттяже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я Тверская-Ямская ул., 22</w:t>
            </w:r>
            <w:r>
              <w:rPr>
                <w:lang w:val="en-US"/>
              </w:rPr>
              <w:t>/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Н=24,5 м, </w:t>
            </w:r>
          </w:p>
          <w:p>
            <w:pPr>
              <w:pStyle w:val="Normal"/>
              <w:jc w:val="center"/>
              <w:rPr/>
            </w:pPr>
            <w:r>
              <w:rPr/>
              <w:t>Ø 0,8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анение крена ствола, усиление нижней части ствола, замена оттяжек, восстановление антикоррозионного покрытия, усиление фундамент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аретный пер., 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Н=22,5 м, </w:t>
            </w:r>
          </w:p>
          <w:p>
            <w:pPr>
              <w:pStyle w:val="Normal"/>
              <w:jc w:val="center"/>
              <w:rPr/>
            </w:pPr>
            <w:r>
              <w:rPr/>
              <w:t>Ø 0,8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нижней части ствола, восстановление антикоррозионного покр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«Щербин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Н=32,0 м, </w:t>
            </w:r>
          </w:p>
          <w:p>
            <w:pPr>
              <w:pStyle w:val="Normal"/>
              <w:jc w:val="center"/>
              <w:rPr/>
            </w:pPr>
            <w:r>
              <w:rPr/>
              <w:t>Ø 0,63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старой и монтаж новой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«Оранжерейна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очная окраска, восстановление АКЗ трубы и металлоконструк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ЦТП 04-01-0607</w:t>
            </w:r>
            <w:r>
              <w:rPr>
                <w:lang w:val="en-US"/>
              </w:rPr>
              <w:t>/0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ЦТП 04-01-0607</w:t>
            </w:r>
            <w:r>
              <w:rPr>
                <w:lang w:val="en-US"/>
              </w:rPr>
              <w:t>/0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ЦТП 04-01-0607</w:t>
            </w:r>
            <w:r>
              <w:rPr>
                <w:lang w:val="en-US"/>
              </w:rPr>
              <w:t>/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дымовой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«Каскадна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очная окраска, восстановление АКЗ трубы и металлоконструк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3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очная окраска, восстановление АКЗ тру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 «Косин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очная окраска, подтяжка стяжных коле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3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пичная </w:t>
            </w:r>
          </w:p>
          <w:p>
            <w:pPr>
              <w:pStyle w:val="Normal"/>
              <w:jc w:val="center"/>
              <w:rPr/>
            </w:pPr>
            <w:r>
              <w:rPr/>
              <w:t>Н=29,6 м квадратная переменного се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очная окраска, расчистка шв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1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очная окраска, восстановление АКЗ трубы, регулировка оттяже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ТЭ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ь стволов из нержавеющей стал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аркас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коррозионная защита каркаса дымовых труб, консервация трех стволов от ГП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-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стоящ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АКЗ трубы и металлоконструк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С-2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ра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ая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ая Н=120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ый и восстановление маркировочной окрас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С «Западный порт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 «Красная гвозди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 Н=32 м, Ø 0,8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садочных марок и реперов для наблюдения за осадкой фундамента дымовой трубы, регулировка натяжения вантовых оттяже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 «Призыв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Н=15 м, Ø 0,325 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одульной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антикоррозионного покрытия и нанесение маркировочной окраски на наружную поверхность стволов двух труб, устранение  крена дымовой трубы моду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тельной №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0:00Z</dcterms:created>
  <dc:creator>user</dc:creator>
  <dc:description/>
  <cp:keywords/>
  <dc:language>en-US</dc:language>
  <cp:lastModifiedBy>михаил</cp:lastModifiedBy>
  <cp:lastPrinted>2012-02-15T11:36:00Z</cp:lastPrinted>
  <dcterms:modified xsi:type="dcterms:W3CDTF">2012-02-16T10:00:00Z</dcterms:modified>
  <cp:revision>2</cp:revision>
  <dc:subject/>
  <dc:title>Рис</dc:title>
</cp:coreProperties>
</file>