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ДЛЯ ПОДГОТОВКИ КОММЕРЧЕСКОГО ПРЕДЛОЖЕНИЯ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ПОСТАВКУ БЛОЧНО – МОДУЛЬНОЙ КОТЕЛЬНО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ИЗВОДСТВА ОАО «ДОРОГОБУЖКОТЛОМАШ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ЗАКАЗЧИК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ОЕКТ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 (ненужное за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начение котельно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опление + горячее водоснабжен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хнология + отопление + горячее 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строительст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ово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еконструкц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хническое перевооружение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теплопроизводительнос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МВт, _____________тн пара/час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ение котельно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дноконтурно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вухконту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пределение тепловой нагруз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вентиляции _____________________МВ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отопления ______________________МВ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горячего водоснабж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максимальная часовая _________________МВ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реднечасовая _______________________МВ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а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ицио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а                                      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раметры теплонос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а:                                      Пар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________ С°    Температура ________С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вление _________МПа     Давление _________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котлов и количеств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паровые 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догрейные 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аровые+водогрейные 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дный объем систе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вентиляции _______________________м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отопления ________________________м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идравлическое сопротивл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вентиляции _____________________МП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отопления ______________________МП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истема горячего водоснабжения __________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одная вода на входе в котельну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мпература ________________ С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вление ___________________ С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плив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жидкое топливо (легкое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вердо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природный газ+жидкое топливо (легкое, тяжел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требность в запасе топли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одящий газопрово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метр __________ мм, давление ____________МП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клад жидкого топлива, объем _______________ м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клад твердого топлива  ____________________ т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епень автомат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автоматизированная (с обслуживающим персоналом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</w:rPr>
              <w:t>котельная-автомат (без постоянного обслуживающего персонала) с передачей информации на диспетчер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дание котельно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ирпично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лок-модульное типа "сэндвич"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</w:rPr>
              <w:t>быстромонтируемое ж/бетонное здание типа "сэндвич"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уществующее (указать разме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имическая подготов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а-катионообменна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Химические реагенты (комплексон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-катионообменна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енса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зврат чистый ___________________________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зврат загрязненный ______________________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ез возв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 учета расход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опли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пловой энерг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сходной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дпиточной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дымовой труб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Существующая: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__________мм, Н ___________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Новая:          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__________мм, Н ___________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ходно-разрешительной документ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Разрешение на топливо  - Расчет потребности в тепл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ТУ на водоснабжение  - Противопожарная сигнализац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ТУ на канализирование  - Охранная сигнализац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У на электроснабжение  - Химический анализ исходной во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У на газоснабжение  - Генпл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У на использование газа  - Геоподосно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ТУ на телефонизацию  - Геологические изыск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ТУ на радиофикацию  - Акт выбора площад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У на дымовую трубу  - Ситуационный пл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решение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уемый срок постав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орудование котельно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ечественно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мпортно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мешан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бые требова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 строительст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елезнодорожная ли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актный телефон и ответственное лицо (ФИ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НТАКТНОЕ ЛИЦО – БУЙЛОВ ДМИТРИЙ ГЕННАДЬЕВИЧ ТЕЛ: (08144) 2-93-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7:00Z</dcterms:created>
  <dc:creator>OKT</dc:creator>
  <dc:description/>
  <dc:language>en-US</dc:language>
  <cp:lastModifiedBy>Anj</cp:lastModifiedBy>
  <cp:lastPrinted>2001-05-16T15:05:00Z</cp:lastPrinted>
  <dcterms:modified xsi:type="dcterms:W3CDTF">2004-01-19T13:27:00Z</dcterms:modified>
  <cp:revision>2</cp:revision>
  <dc:subject/>
  <dc:title>Для Ермакова Алексея Николаевича</dc:title>
</cp:coreProperties>
</file>